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0"/>
        </w:rPr>
        <w:t>Informacja prasowa: 28-07-2021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Arial" w:ascii="Arial" w:hAnsi="Arial"/>
        </w:rPr>
        <w:t xml:space="preserve">.pl </w:t>
        <w:br/>
        <w:br/>
      </w:r>
      <w:r>
        <w:rPr>
          <w:rFonts w:cs="Arial" w:ascii="Arial" w:hAnsi="Arial"/>
          <w:b/>
          <w:bCs/>
          <w:sz w:val="30"/>
          <w:szCs w:val="30"/>
        </w:rPr>
        <w:t>Co słychać na rozbudowie Gemini Park Tychy? Ostatnia prosta prac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budowa Gemini Park Tychy zmierza ku końcowi. I chociaż jeszcze nie ma oficjalnej daty zakończenia prac, to wszystko wskazuje na to, że te wchodzą właśnie w ostatni etap.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mini Park Tychy to dziś jedyna galeria handlowa na Śląsku, której rozbudowy nie zatrzymała pandemia. W efekcie prac centrum zyska dodatkowo ok. 7 tys. m kw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ęki inwestycji galeria poszerzy swoją ofertę o rozrywkę, a także nowe sklepy i restauracje. W nowej części działać będzie m.in. 7-salowe kin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Gemini Park Tychy rośnie. Już od ponad roku i trzech miesięcy trwa rozbudowa największego w Tychach centrum handlowego. W efekcie prac galeria ma zyskać ok. 7 tys. m kw. i docelowo liczyć 44 tys. m kw. powierzchni handlowej. Nowa część, połączona z istniejącym już obiektem, powstaje od strony północnej galerii, vis a vis niedawno otwartej Castoramy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Budowa zmierza stopniowo ku końcowi. Zakończone zostały już prace związane ze stanem surowym zamkniętym, a obecnie trwają ostatnie poprawki na elewacji. Lada moment pojawią się na niej także pierwsze szyldy. Na ukończeniu są też prace instalacyjne i wykończeniowe, a także prace związane z drogami, chodnikami i zielenią – </w:t>
      </w:r>
      <w:r>
        <w:rPr>
          <w:rFonts w:cs="Arial" w:ascii="Arial" w:hAnsi="Arial"/>
          <w:b/>
          <w:bCs/>
        </w:rPr>
        <w:t>wylicza Tomasz Misztalewski, dyrektor Gemini Park Tychy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Roboty prowadzone są także we wnętrzu obiektu. – Prace wykończeniowe i instalacyjne na pasażu handlowym i w pozostałych częściach wspólnych są już znacznie zaawansowane. Wnętrze nowej części zaczyna więc nabierać kształtu. Jednocześnie też trwają prace odbiorowe, pomiarowe i rozruchowe. Każdego dnia na budowie pracuje dziś blisko 120 robotników! – dodaje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o ważne, kształtu zaczynają nabierać także pierwsze lokale. – Rozpoczęliśmy już prace nad lokalem naszego głównego najemcy – kina. Obecnie trwają roboty związane z adaptacją przestrzeni. Kino zajmie ok. 2,5 tys. m kw. Póki co możemy tyle zdradzić. W pozostałych lokalach, które już przekazane zostały pierwszym najemcom również prowadzone są prace wykończeniowe – informuje Tomasz Misztalewsk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godnie z zapowiedziami w nowej części Gemini Park powstanie największe w mieście i najnowocześniejsze na Śląsku kino, liczące sobie aż 7 sal. Znany jest też pierwszy najemca. Podpisana jest już umowa z siecią sklepów Action, która w nowej części wynajmie lokal mający 915 m kw. Ten ma zostać otwarty jeszcze przed otwarciem samej nowej części. Finalizowane są także pozostałe umo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Komercjalizacja Gemini Park podobnie jak budowa wchodzi właśnie w ostatni etap. Wspiera nas w tym Colliers, jedna z największych na rynku firm doradczych. Już dziś możemy zdradzić, że w nowej części oprócz Action i kina, pojawią się także sklepy z ofertą wyposażenia wnętrz, a także nowe punkty gastronomiczne ulokowane w jeszcze większej strefie restauracyjnej. W sumie nową część wypełni 8 nowych najemców – </w:t>
      </w:r>
      <w:r>
        <w:rPr>
          <w:rFonts w:cs="Arial" w:ascii="Arial" w:hAnsi="Arial"/>
          <w:b/>
          <w:bCs/>
        </w:rPr>
        <w:t>informuje Daniel Słuchocki, Head of Lease w Gemini Holding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- Realizowana w Tychach rozbudowa idealnie wpisuje się w rozwój tutejszego handlowego „Power Center”, w sercu, którego ulokowane jest Gemini Park – </w:t>
      </w:r>
      <w:r>
        <w:rPr>
          <w:rFonts w:cs="Arial" w:ascii="Arial" w:hAnsi="Arial"/>
          <w:b/>
          <w:bCs/>
        </w:rPr>
        <w:t>zauważa Anna Malcharek, dyrektor zarządzający Gemini Holding</w:t>
      </w:r>
      <w:r>
        <w:rPr>
          <w:rFonts w:cs="Arial" w:ascii="Arial" w:hAnsi="Arial"/>
        </w:rPr>
        <w:t>. – Dzięki inwestycji przestrzeń ta, mająca mieć docelowo aż 100 tys. m kw. GLA, zyska dodatkowe sklepy i restauracje, ale przede wszystkim unikalną nie tylko w Tychach, ale i regionie ofertę rozrywkową, opartą na nowoczesnym kinie. To pozwoli galerii nie tylko w pełni wykorzystać potencjał płynący z lokalizacji w handlowym hubie, ale też wynikający ze strategicznego położenia w sąsiedztwie Katowickiej Strefy Ekonomicznej, którą każdego dnia odwiedza ponad 80 tys. pracowników – dodaje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t>źródło: Gemini Park Tychy, Gemini Holding, Guarana PR</w:t>
        <w:br/>
        <w:br/>
        <w:br/>
        <w:t>***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 i Thai Express. </w:t>
      </w:r>
      <w:r>
        <w:rPr>
          <w:rFonts w:cs="Arial" w:ascii="Arial" w:hAnsi="Arial"/>
          <w:sz w:val="14"/>
          <w:lang w:val="en-GB"/>
        </w:rPr>
        <w:t xml:space="preserve">Centrum handlowe nagrodzone The European Property Awards 2018, CEE Retail Awards w kategorii Retail Project-medium, a także Retail Awards 2019. </w:t>
      </w:r>
      <w:r>
        <w:rPr>
          <w:rFonts w:cs="Arial" w:ascii="Arial" w:hAnsi="Arial"/>
          <w:sz w:val="14"/>
        </w:rPr>
        <w:t xml:space="preserve">Właścicielem obiektu jest krakowski deweloper Gemini Holding. </w:t>
        <w:b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2:00Z</dcterms:created>
  <dc:creator>T25</dc:creator>
  <dc:description/>
  <cp:keywords/>
  <dc:language>en-US</dc:language>
  <cp:lastModifiedBy>Konto Majkrosoft</cp:lastModifiedBy>
  <dcterms:modified xsi:type="dcterms:W3CDTF">2021-07-28T06:55:00Z</dcterms:modified>
  <cp:revision>3</cp:revision>
  <dc:subject/>
  <dc:title/>
</cp:coreProperties>
</file>