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</w:rPr>
        <w:t>Informacja prasowa: 25-08-2021, Tychy</w:t>
        <w:br/>
        <w:t>Biuro Prasowe Gemini Park Tychy</w:t>
        <w:br/>
        <w:t>Tomasz Pietrzak/Guarana Public Relations</w:t>
        <w:br/>
        <w:t>tel. 509 106 256 mail. tomasz.pietrzak[at]guaranapr</w:t>
      </w:r>
      <w:r>
        <w:rPr>
          <w:rFonts w:cs="Arial" w:ascii="Arial" w:hAnsi="Arial"/>
        </w:rPr>
        <w:t xml:space="preserve">.pl </w:t>
        <w:br/>
        <w:br/>
      </w:r>
      <w:r>
        <w:rPr>
          <w:rFonts w:cs="Arial" w:ascii="Arial" w:hAnsi="Arial"/>
          <w:b/>
          <w:bCs/>
          <w:sz w:val="28"/>
          <w:szCs w:val="28"/>
        </w:rPr>
        <w:t>Gemini Park Tychy zamienił się w galerię… street artu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lkoformatowe prace 6 artystów związanych ze sztuką uliczną można od 25 sierpnia do końca września oglądać w Gemini Park Tychy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śród pokazywanych prac znalazło się m.in. najnowsze dzieło twórcy olbrzymiego muralu w Katowicach, który przedstawia Wojciecha Korfantego. 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wystawie obrazy trafią na licytację, a dochód z niej przeznaczony zostanie na cele charytatywne – zapowiada Gemini Par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eet art coraz odważniej z ulicy przenosi się do przestrzeni… pod dachem. Przykładem jest najnowsza wystawa w Gemini Park Tychy. W specjalnie zaaranżowanej galerii, która została stworzona w jednym z lokali, centrum handlowe zgromadziło aż 6 wielkoformatowych prac wykonanych w technice graffiti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wstały w czerwcu tego roku podczas pleneru organizowanego przez Miejskie Centrum Kultury w Tychach. Wykonane przez artystów obrazy przedstawiają miejsca charakterystyczne dla Tychów. Można na nich odnaleźć m.in. Paprocany, Klasztor Franciszkanów, Park Miejski Solidarności czy ryne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>–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e, które pokazujemy są oryginalne i unikalne, dotąd także nie prezentowane szerokiej publiczności. Przedstawiają Tychy oczami artystów, twórców street artu, a więc osób uważnie przyglądających się ulicy i miastu. To odważne wizje, które zaskakują, ale też skłaniają do refleksji. Takich Tychów jeszcze nie widzieliśmy – </w:t>
      </w:r>
      <w:r>
        <w:rPr>
          <w:rFonts w:cs="Arial" w:ascii="Arial" w:hAnsi="Arial"/>
          <w:b/>
          <w:bCs/>
        </w:rPr>
        <w:t>mówi Aleksandra Zawodzińska, dyrektor ds. marketingu i PR Gemini Park Tych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tak na wystawie można obejrzeć m.in. obraz „Klasztor Franciszkanów” stworzony przez </w:t>
      </w:r>
      <w:r>
        <w:rPr>
          <w:rFonts w:cs="Arial" w:ascii="Arial" w:hAnsi="Arial"/>
          <w:b/>
          <w:bCs/>
        </w:rPr>
        <w:t>Wojciecha Walczyka</w:t>
      </w:r>
      <w:r>
        <w:rPr>
          <w:rFonts w:cs="Arial" w:ascii="Arial" w:hAnsi="Arial"/>
        </w:rPr>
        <w:t xml:space="preserve">, twórcy m.in. muralu w Siemianowicach Śląskich, który portretuje bohaterów III Powstania Śląskiego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Zawisł on obok pracy „Find Your Freedom” przedstawiającej Park Miejski Solidarności, autorstwa </w:t>
      </w:r>
      <w:r>
        <w:rPr>
          <w:rFonts w:cs="Arial" w:ascii="Arial" w:hAnsi="Arial"/>
          <w:b/>
          <w:bCs/>
        </w:rPr>
        <w:t>Bartka Ikona</w:t>
      </w:r>
      <w:r>
        <w:rPr>
          <w:rFonts w:cs="Arial" w:ascii="Arial" w:hAnsi="Arial"/>
        </w:rPr>
        <w:t xml:space="preserve">, artysty miejskiego, grafficiarza, </w:t>
      </w:r>
      <w:r>
        <w:rPr>
          <w:rFonts w:cs="Arial" w:ascii="Arial" w:hAnsi="Arial"/>
          <w:shd w:fill="FFFFFF" w:val="clear"/>
        </w:rPr>
        <w:t xml:space="preserve">założyciela kolektywu „Temat", który tytuł swojego dzieła zaczerpną ze sloganu, jakim posługiwali się tyscy twórcy i aktywiści.  </w:t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 przestrzeni galerii pojawiła się także praca „Marina Paprociańska” stworzona przez </w:t>
      </w:r>
      <w:r>
        <w:rPr>
          <w:rFonts w:cs="Arial" w:ascii="Arial" w:hAnsi="Arial"/>
          <w:b/>
          <w:bCs/>
          <w:shd w:fill="FFFFFF" w:val="clear"/>
        </w:rPr>
        <w:t>Michała Banerta</w:t>
      </w:r>
      <w:r>
        <w:rPr>
          <w:rFonts w:cs="Arial" w:ascii="Arial" w:hAnsi="Arial"/>
          <w:shd w:fill="FFFFFF" w:val="clear"/>
        </w:rPr>
        <w:t>, którego prace można oglądać na wielu tyskich murach.</w:t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aprocany pojawiają się także w pracy </w:t>
      </w:r>
      <w:r>
        <w:rPr>
          <w:rFonts w:cs="Arial" w:ascii="Arial" w:hAnsi="Arial"/>
          <w:b/>
          <w:bCs/>
          <w:shd w:fill="FFFFFF" w:val="clear"/>
        </w:rPr>
        <w:t>Richie aka Mozger aka Public Surfer</w:t>
      </w:r>
      <w:r>
        <w:rPr>
          <w:rFonts w:cs="Arial" w:ascii="Arial" w:hAnsi="Arial"/>
          <w:shd w:fill="FFFFFF" w:val="clear"/>
        </w:rPr>
        <w:t xml:space="preserve">, twórcy od 21 lat zajmującego się sztuką uliczną. </w:t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„</w:t>
      </w:r>
      <w:r>
        <w:rPr>
          <w:rFonts w:cs="Arial" w:ascii="Arial" w:hAnsi="Arial"/>
          <w:shd w:fill="FFFFFF" w:val="clear"/>
        </w:rPr>
        <w:t xml:space="preserve">Tyski Rynek” to z kolei  odważna praca artysty kryjącego się pod pseudonimem </w:t>
      </w:r>
      <w:r>
        <w:rPr>
          <w:rFonts w:cs="Arial" w:ascii="Arial" w:hAnsi="Arial"/>
          <w:b/>
          <w:bCs/>
          <w:shd w:fill="FFFFFF" w:val="clear"/>
        </w:rPr>
        <w:t>KOMARt</w:t>
      </w:r>
      <w:r>
        <w:rPr>
          <w:rFonts w:cs="Arial" w:ascii="Arial" w:hAnsi="Arial"/>
          <w:shd w:fill="FFFFFF" w:val="clear"/>
        </w:rPr>
        <w:t xml:space="preserve">. Za  obrazem „Paprocany w Sprayu” stoi natomiast </w:t>
      </w:r>
      <w:r>
        <w:rPr>
          <w:rFonts w:cs="Arial" w:ascii="Arial" w:hAnsi="Arial"/>
          <w:b/>
          <w:bCs/>
          <w:shd w:fill="FFFFFF" w:val="clear"/>
        </w:rPr>
        <w:t>Marcin „Malik” Malicki</w:t>
      </w:r>
      <w:r>
        <w:rPr>
          <w:rFonts w:cs="Arial" w:ascii="Arial" w:hAnsi="Arial"/>
          <w:shd w:fill="FFFFFF" w:val="clear"/>
        </w:rPr>
        <w:t>.</w:t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Gdybyśmy mieli umieścić wszystkie prace na murze, w sumie zajęłyby ponad 115 m kw., tworząc olbrzymi, niezwykły, wielobarwny, wielowątkowy obraz miasta. Jestem przekonana, że odwiedzając wystawę, każdy odkryje w niej coś dla siebie, zatrzyma się chociaż przy jednej pracy – mówi.</w:t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ym bardziej, że na samej wystawie Gemini Park nie poprzestanie. Po ekspozycji wszystkie obrazy trafią na otwartą licytację na popularnym serwisie aukcyjnym. Dochód z aukcji trafi natomiast na cele charytatywne wskazane przez Urząd Miasta Tychy.</w:t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–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ztuka ulicy to sztuka dla ludzi, egalitarna, dla każdego. W tym przypadku spełniająca jeszcze jedną ze swoich „miejskich”  ról. Obrazy, które pojawią się na wystawie, mogą zawisnąć u każdego w domu. Pieniądze, które zebrane zostaną ze sprzedaży zasilą natomiast konto jednej z lokalnych inicjatyw, ważnej dla tutejszej społeczności – zapowiada przedstawicielka Gemini Park.</w:t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rPr>
          <w:rFonts w:ascii="Arial" w:hAnsi="Arial" w:cs="Arial"/>
          <w:color w:val="2C363A"/>
          <w:sz w:val="16"/>
          <w:szCs w:val="16"/>
          <w:shd w:fill="FFFFFF" w:val="clear"/>
        </w:rPr>
      </w:pPr>
      <w:r>
        <w:rPr>
          <w:rFonts w:cs="Arial" w:ascii="Arial" w:hAnsi="Arial"/>
          <w:sz w:val="14"/>
        </w:rPr>
        <w:t>źródło: Gemini Park Tychy, Gemini Holding, Guarana PR</w:t>
        <w:br/>
        <w:br/>
        <w:br/>
      </w:r>
    </w:p>
    <w:p>
      <w:pPr>
        <w:pStyle w:val="Bezodstpw"/>
        <w:jc w:val="both"/>
        <w:rPr>
          <w:rFonts w:ascii="Arial" w:hAnsi="Arial" w:cs="Arial"/>
          <w:color w:val="2C363A"/>
          <w:sz w:val="16"/>
          <w:szCs w:val="16"/>
          <w:shd w:fill="FFFFFF" w:val="clear"/>
        </w:rPr>
      </w:pPr>
      <w:r>
        <w:rPr>
          <w:rFonts w:cs="Arial" w:ascii="Arial" w:hAnsi="Arial"/>
          <w:color w:val="2C363A"/>
          <w:sz w:val="16"/>
          <w:szCs w:val="16"/>
          <w:shd w:fill="FFFFFF" w:val="clear"/>
        </w:rPr>
      </w:r>
    </w:p>
    <w:p>
      <w:pPr>
        <w:pStyle w:val="Bezodstpw"/>
        <w:jc w:val="both"/>
        <w:rPr/>
      </w:pPr>
      <w:r>
        <w:rPr>
          <w:rFonts w:cs="Arial" w:ascii="Arial" w:hAnsi="Arial"/>
          <w:color w:val="2C363A"/>
          <w:sz w:val="16"/>
          <w:szCs w:val="16"/>
          <w:shd w:fill="FFFFFF" w:val="clear"/>
        </w:rPr>
        <w:t>***</w:t>
      </w:r>
      <w:r>
        <w:rPr>
          <w:rFonts w:cs="Arial" w:ascii="Arial" w:hAnsi="Arial"/>
          <w:color w:val="2C363A"/>
          <w:sz w:val="16"/>
          <w:szCs w:val="16"/>
        </w:rPr>
        <w:br/>
      </w:r>
      <w:r>
        <w:rPr>
          <w:rFonts w:cs="Arial" w:ascii="Arial" w:hAnsi="Arial"/>
          <w:color w:val="2C363A"/>
          <w:sz w:val="16"/>
          <w:szCs w:val="16"/>
          <w:shd w:fill="FFFFFF" w:val="clear"/>
        </w:rPr>
        <w:t>Gemini Park to jedna z najnowocześniejszych galerii handlowych w Polsce i pierwsza tak duża w Tychach.  Na powierzchni 36,6 tys. m kw. znajdziemy blisko 130 sklepów, restauracji i punktów usługowych. Obiekt położony jest w bezpośrednim sąsiedztwie uczęszczanej trasy DK1, łączącej m.in. Śląsk z Podbeskidziem, zaledwie 3,5 km od ścisłego centrum miasta. W gronie najemców galerii znajdują się m.in: H&amp;M, TK Maxx, Reserved, Vistula, Wólczanka, Bytom, New Yorker, Cropp, Mohito, Sinsay, House, Kubenz, Quiosque, Big Star, Lavard, Diverse, Medicine, Monnari, Pako Lorente, Szachownica, Calzedonia, Gatta, Orsay, Lee/Wrangler/Levi’s, Apart, W.Kruk, By Dziubeka, Swiss, Time Trend, Yes, CCC, Deichmann, Ochnik, Ryłko, Wittchen, Wojas, Komfort, Komfort Łazienki, Jysk, home&amp;you, Pepco, Homla, Douglas, Endorphine, Hebe, Kontigo, Inglot, Rossmann, Vision Express, Yves Rocher, Ziaja, Empik, Kolporter, Świat Książki, Smyk, Coccodrillo. Usługi  w Gemini Park to ponad 30 punktów, m.in. Fabryka Formy, salony Orange, T-Mobile, Play, Plus, Poczta Polska, Maxi ZOO, Tauron, Itaka, Rainbow Tours czy E-Smoking World. Operatorem spożywczym galerii jest Biedronka. W centrum handlowym znajdują się także lokale gastronomiczne m.in. KFC, McDonald's, City Kebab, Mihiderka, Grycan, Lodomania, Olimp i Thai Express. Centrum handlowe nagrodzone The European Property Awards 2018, CEE Retail Awards w kategorii Retail Project-medium, a także Retail Awards 2019. Właścicielem obiektu jest krakowski deweloper Gemini Holding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0410</wp:posOffset>
          </wp:positionH>
          <wp:positionV relativeFrom="paragraph">
            <wp:posOffset>-26035</wp:posOffset>
          </wp:positionV>
          <wp:extent cx="1278890" cy="358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T25</dc:creator>
  <dc:description/>
  <cp:keywords/>
  <dc:language>en-US</dc:language>
  <cp:lastModifiedBy>Konto Majkrosoft</cp:lastModifiedBy>
  <dcterms:modified xsi:type="dcterms:W3CDTF">2021-08-25T06:55:00Z</dcterms:modified>
  <cp:revision>3</cp:revision>
  <dc:subject/>
  <dc:title/>
</cp:coreProperties>
</file>