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sz w:val="20"/>
        </w:rPr>
        <w:t>Informacja prasowa: 16-09-2021, Tychy</w:t>
        <w:br/>
        <w:t>Biuro Prasowe Gemini Park Tychy</w:t>
        <w:br/>
        <w:t>Tomasz Pietrzak/Guarana Public Relations</w:t>
        <w:br/>
        <w:t>tel. 509 106 256 mail. tomasz.pietrzak[at]guaranapr</w:t>
      </w:r>
      <w:r>
        <w:rPr>
          <w:rFonts w:cs="Arial" w:ascii="Arial" w:hAnsi="Arial"/>
        </w:rPr>
        <w:t xml:space="preserve">.pl </w:t>
        <w:br/>
        <w:br/>
      </w:r>
    </w:p>
    <w:p>
      <w:pPr>
        <w:pStyle w:val="Bezodstpw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Gemini Park Tychy ukulturalnia swój CSR</w:t>
      </w:r>
    </w:p>
    <w:p>
      <w:pPr>
        <w:pStyle w:val="Bezodstpw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mini Park Tychy coraz odważniej angażuje się w działania na rzecz kultury w swoim mieście. Wsparcie inicjatyw artystycznych stało się już podstawą działań CSR centrum handlowego.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ierunek ten umocniła pandemia, podczas której tyska galeria stała się jedną z głównych platform promocji kultury w mieście i regionie. 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ntrum już odbył się m.in. performans Kamilli Baar, cykl imprez za sklepową witryną oraz Festiwal Teatrów Niezależnych Andromedon. W planach jest m.in. wystawa, na której pokazany zostanie nigdzie dotąd nie prezentowany obraz Edwarda Dwurnika.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W czasie ostatniego lockdownu Gemini Park Tychy było jedynym miejscem w Tychach, w którym odbywały się wydarzenia kulturalne. Wystawy, performanse, przedstawienia teatralne, a nawet koncerty umieszczono za grubą szybą jednej ze sklepowych witryn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Od tego czasu centrum handlowe coraz aktywniej i różnorodniej włącza się w życie kulturalne w mieście, stając się powoli jedną z głównych platform w Tychach, na której promowana jest twórczość artystów związanych z miastem i Śląskiem. Tylko w tym roku w obiekcie zorganizowano już 12 różnych wydarzeń z kulturą i sztuką w tle. Kolejne są w planach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Kultura stała się podstawą naszego CSR-u, a pandemia tylko ten kierunek umocniła. W ostatnim roku jeszcze bardziej zacieśniliśmy współpracę zarówno z oddolnymi inicjatywami kulturalnymi i samymi artystami, jak również z lokalnymi instytucjami, w tym z: Miejskim Centrum Kultury w Tychach, Teatrem Małym, Teatrem Hom, Muzeum Miejskim w Tychach oraz Urzędem Miasta. Pozwoliło nam to w szczycie ostatniego lockdownu przenieść część wydarzeń do przestrzeni centrum handlowego, a także rozwinąć dalszą kooperację w momencie, kiedy obostrzenia zostały zniesione – </w:t>
      </w:r>
      <w:r>
        <w:rPr>
          <w:rFonts w:cs="Arial" w:ascii="Arial" w:hAnsi="Arial"/>
          <w:b/>
          <w:bCs/>
        </w:rPr>
        <w:t>mówi Aleksandra Zawodzińska, dyrektor ds. marketingu i PR Gemini Park Tychy.</w:t>
      </w:r>
    </w:p>
    <w:p>
      <w:pPr>
        <w:pStyle w:val="Bezodstpw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 xml:space="preserve">Efekt? Tylko w ciągu ostatnich 9 miesięcy w centrum można było zobaczyć m.in. performans w witrynie Kamilli Baar, wystawy: </w:t>
      </w:r>
      <w:r>
        <w:rPr>
          <w:rFonts w:eastAsia="Times New Roman" w:cs="Arial" w:ascii="Arial" w:hAnsi="Arial"/>
        </w:rPr>
        <w:t xml:space="preserve">Pleneru Malarskiego dla Malarzy Nieprofesjonalnych, „Nasze dziewczyny z osiedla” czy street art’u, a także projekt artystyczny „7 zmysłów”. Odbywały się też koncerty w ramach </w:t>
      </w:r>
      <w:r>
        <w:rPr>
          <w:rFonts w:cs="Arial" w:ascii="Arial" w:hAnsi="Arial"/>
        </w:rPr>
        <w:t xml:space="preserve">Festiwalu Szantowego „Port Pieśni Pracy”. Gemini Park stał się także przestrzenią dla spektakli Festiwalu Teatrów Niezależnych Andromedon. Skąd ten kulturalny kurs komercyjnego obiektu?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ostatnich trzech latach nasze centrum handlowe stało się też centrum życia lokalnej społeczności. Mieszkańcy Tychów postrzegają nas już nie tylko jako obiekt handlowy, ale także jako ważnego uczestnika i inspiratora życia kulturalnego w mieście, a co za tym idzie oczekują od nas większego zaangażowania - mówi Aleksandra Zawodzińska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- Jeszcze większe zwrócenie się ku kulturze i zacieśnienie współpracy z artystami oraz instytucjami było dla nas naturalnym kierunkiem, dawało bowiem możliwość nie tylko włączenia się w zastane już inicjatywy poszukujące partnerów i sponsorów, ale także inspirowanie nowych, przyciągających mieszkańców wydarzeń, których do tej pory w Tychach brakowało. Staliśmy się więc nie tylko galerią handlową, ale i galerią sztuki, sceną teatralną, warsztatem artystów czy salą koncertową – mówi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Co ciekawe, sama pandemia okazała się dla tych działań prawdziwym katalizatorem, rozszerzając zaangażowanie Gemini Park na niespotykaną dotąd skalę wśród centrów handlowych w woj. śląskim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VID-19 i lockdowny sprawiły, że musieliśmy zmienić sposób myślenia o lokalnym życiu kulturalnym i organizacji wydarzeń partnerskich. Tradycyjna formuła była niemożliwa, a Internet nie do końca wypełniał lukę. Konieczne stało się więc stworzenie takiej platformy, która zapewni nie tylko wznowienie działalność kulturalnej w mieście, ale także stworzy lokalnym twórcom bezpieczną przystań, w której będą mogli tworzyć, prezentować swoją twórczość i pracować – mówi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Pomógł w tym projekt „Okno na kulturę”, organizowany od końca stycznia do końca maja br. Dzięki niemu stworzono możliwość prezentacji i zarobku dla blisko 100 lokalnych twórców, którzy cyklicznie ze swoimi pracami, występami i inicjatywami pojawiali się w sklepowej witrynie, przekształconej w scenę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W efekcie, mieszkańcy miasta nie tylko nie stracili kontaktu z kulturą, ale mieli możliwość dalszego uczestniczyć w życiu kulturalnym miasta mimo restrykcyjnych ograniczeń. Na projekt złożyło się aż 9 różnych zorganizowanych w 4 miesiące, które wypełniło aż 25 atrakcji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Głośny był też finał przedsięwzięcia. Wspólnie z Teatrem Małym w Tychach Gemini Park zorganizował performans Kamili Baar. </w:t>
      </w:r>
      <w:r>
        <w:rPr>
          <w:rFonts w:eastAsia="Times New Roman" w:cs="Arial" w:ascii="Arial" w:hAnsi="Arial"/>
        </w:rPr>
        <w:t>„Zapiski z zamknięcia</w:t>
      </w:r>
      <w:r>
        <w:rPr>
          <w:rFonts w:cs="Arial" w:ascii="Arial" w:hAnsi="Arial"/>
          <w:shd w:fill="FFFFFF" w:val="clear"/>
        </w:rPr>
        <w:t>/ sztuka handlu-handel sztuką” z Kamillą Baar były pierwszym w Polsce artystycznym i teatralnym komentarzem do pandemicznych czasów, a także pierwszym w Polsce performansem, który rozegrał się w sklepowej witrynie, która jednocześnie stała się sceną.</w:t>
      </w:r>
    </w:p>
    <w:p>
      <w:pPr>
        <w:pStyle w:val="Bezodstpw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Bezodstpw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„Okno na kulturę” było absolutnie pionierskim podejściem do kultury w pandemii. Nasze centrum handlowe na cztery miesiące stało się dosłownie tętniącym życiem centrum kultury w mieście. Było jedynym miejscem, w którym toczyło się życie artystyczne. Dzięki temu lokalne instytucje nie musiały porzucać swoich planów, zmieniły tylko adres prezentacji – mówi Zawodzińska.</w:t>
      </w:r>
    </w:p>
    <w:p>
      <w:pPr>
        <w:pStyle w:val="Bezodstpw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Bezodstpw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a tym centrum nie poprzestało. Kolejne miesiące przyniosły kolejne wydarzenia i inicjatywy. Latem w Tychach i 12 ościennych miejscowościach ogłoszono konkurs plastyczny dla uczniów po hasłem „Z TYCH ciekawych – miasto naszymi oczami”. Ma on się zakończyć się wernisażem, na którym obok wybranych prac, po raz pierwszy zaprezentowany zostanie obraz Edwarda Dwurnika. Wydarzenie zaplanowano na październik tego roku.</w:t>
      </w:r>
    </w:p>
    <w:p>
      <w:pPr>
        <w:pStyle w:val="Bezodstpw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Zmarły przed cztery laty artysta stworzył go w ostatnich miesiącach swojego życia. W centrum trwa także nadal wystawa street artu’u, na której w specjalnej galerii zobaczyć można prace 6 zdolnych artystów, pokazujące Tychy w zaskakującej interpretacji. Niedawno Gemin Park gościł także </w:t>
      </w:r>
      <w:r>
        <w:rPr>
          <w:rFonts w:cs="Arial" w:ascii="Arial" w:hAnsi="Arial"/>
        </w:rPr>
        <w:t xml:space="preserve">Festiwal Teatrów Niezależnych Andromedon. W jego ramach w galerii zagrano kilka spektakli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we podejście do kultury, które pojawiło się u nas w pandemii, nie było tylko „wyjściem awaryjnym” z trudniej sytuacji, w jakiej znaleźli się twórcy i instytucje, stało się częścią naszej strategii marketingowej i CSR. Kontynuujemy więc i wzmacniamy ten kierunek. Co istotne, dzieje się to w sposób organiczny dla rozwoju miejsca, które w mieście przybiera na znaczeniu, nie tylko ze względu na ofertę handlową – podsumowuje Zawodzińska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4"/>
        </w:rPr>
        <w:t>źródło: Gemini Park Tychy, Gemini Holding, Guarana PR</w:t>
        <w:br/>
        <w:br/>
        <w:t>***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14"/>
        </w:rPr>
        <w:t>Gemini Park to jedna z najnowocześniejszych galerii handlowych w Polsce i pierwsza tak duża w Tychach.  Na powierzchni 36,6 tys. m kw. znajdziemy blisko 130 sklepów, restauracji i punktów usługowych. Obiekt położony jest w bezpośrednim sąsiedztwie uczęszczanej trasy DK1, łączącej m.in. Śląsk z Podbeskidziem, zaledwie 3,5 km od ścisłego centrum miasta. W gronie najemców galerii znajdują się m.in: H&amp;M, TK Maxx, Reserved, Vistula, Wólczanka, Bytom, New Yorker, Cropp, Mohito, Sinsay, House, Kubenz, Quiosque, Big Star, Lavard, Diverse, Medicine, Monnari, Pako Lorente, Szachownica, Calzedonia, Gatta, Orsay, Lee/Wrangler/Levi’s, Apart, W.Kruk, By Dziubeka, Swiss, Time Trend, Yes, CCC, Deichmann, Ochnik, Ryłko, Wittchen, Wojas, Komfort, Komfort Łazienki, Jysk, home&amp;you, Pepco, Homla, Douglas, Endorphine, Hebe, Kontigo, Inglot, Rossmann, Vision Express, Yves Rocher, Ziaja, Empik, Kolporter, Świat Książki, Smyk, Coccodrillo. Usługi  w Gemini Park to ponad 30 punktów, m.in. Fabryka Formy, salony Orange, T-Mobile, Play, Plus, Poczta Polska, Maxi ZOO, Tauron, Itaka, Rainbow Tours czy E-Smoking World. Operatorem spożywczym galerii jest Biedronka. W centrum handlowym znajdują się także lokale gastronomiczne m.in. KFC, McDonald's, City Kebab, Mihiderka, Grycan, Lodomania, Olimp i Thai Express. Centrum handlowe nagrodzone The European Property Awards 2018, CEE Retail Awards w kategorii Retail Project-medium, a także Retail Awards 2019. Właścicielem obiektu jest krakowski deweloper Gemini Holding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50410</wp:posOffset>
          </wp:positionH>
          <wp:positionV relativeFrom="paragraph">
            <wp:posOffset>-26035</wp:posOffset>
          </wp:positionV>
          <wp:extent cx="1278890" cy="3581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28:00Z</dcterms:created>
  <dc:creator>T25</dc:creator>
  <dc:description/>
  <cp:keywords/>
  <dc:language>en-US</dc:language>
  <cp:lastModifiedBy>Konto Majkrosoft</cp:lastModifiedBy>
  <dcterms:modified xsi:type="dcterms:W3CDTF">2021-09-16T07:24:00Z</dcterms:modified>
  <cp:revision>11</cp:revision>
  <dc:subject/>
  <dc:title/>
</cp:coreProperties>
</file>