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ormacja prasowa: 20-04-2022, Tychy</w:t>
        <w:br/>
        <w:t>Biuro Prasowe Gemini Park Tychy</w:t>
        <w:br/>
        <w:t>Tomasz Pietrzak/Guarana Public Relations</w:t>
        <w:br/>
        <w:t xml:space="preserve">tel. 509 106 256 mail. tomasz.pietrzak[at]guaranapr.pl </w:t>
        <w:br/>
        <w:br/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8"/>
          <w:szCs w:val="28"/>
        </w:rPr>
        <w:t>Dwa nowe sklepy w ofercie Gemini Park Tychy</w:t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>Gemini Park Tychy po raz kolejny w tym roku rozszerza swoją ofertę. Tenant-mix największej galerii handlowej w Tychach wzbogacił się właśnie o dwóch nowych najemców. Swój sklep z odżywkami i suplementami już uruchomiła marka SFD. Otwarcie planuje natomiast Tefal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y kwartał 2022 r. był dla Gemini Park Tychy niezwykle udany. Zakończył się on nie tylko otwarciem nowej części obiektu, a także uruchomieniem w niej Multikina i salonu Bel-Pol. Teraz tenant-mix centrum handlowego znów zysku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Do oferty właśnie dołączył sklep marki SFD. Najemca wynajął 56 m kw. Umowa to efekt pracy działu leasingu Gemini Holding. Niebawem także lista najemców poszerzy się o salon ze sprzętem gospodarstwa domowego marki Tefal. Umowa z partnerem opiewa na 138 m kw. Pośredniczyła w niej firma doradcza Colliers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tynuujemy realizację naszej strategii leasingowej, pozyskując marki, które dopełniają tenant-mix Gemini Park i budują przewagę obiektu na lokalnym rynku. Robimy to w sposób niezwykle przemyślany i konsekwentny, tak dobierając najemców, aby wzmacniali kluczowe dla pozycjonowania galerii segmenty oferty. Najlepszym tego przykładem są dwaj nowi najemcy. SFD wzbogaca ofertę sklepów kategorii zdrowia i urody, a z kolei Tefal segmenty elektroniki, wyposażenia wnętrz i sprzętu gospodarstwa domowego – </w:t>
      </w:r>
      <w:r>
        <w:rPr>
          <w:rFonts w:cs="Arial" w:ascii="Arial" w:hAnsi="Arial"/>
          <w:b/>
          <w:bCs/>
        </w:rPr>
        <w:t>mówi Joanna Zemczak, Head of Lease w Gemini Holding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SFD to dynamicznie rozwijający się brand mający sklepy w całej Polsce. W ofercie nowo otwartego salonu w Gemini Park Tychy można znaleźć m.in. suplementy diety, odżywki dla sportowców, a także witaminy i preparaty prozdrowotne. Nie brakuje tutaj także żywności dietetycznej, w tym tej bez cukru, dla wegan czy superfood. To pierwszy tego typu sklep w tyskiej galerii skierowany do osób aktywnych fizycznie. Swój lokal marka posiada także w innym obiekcie z rodziny Gemini Park – Gemini Park Bielsko-Biał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acy stają się coraz aktywniejsi. Trend ten nie pozostaje także bez wpływu na ofertę centrów handlowych, szczególnie tych, które tak jak Gemini Park, mają w swojej ofercie fitness club. Pojawienie się sklepu z odżywkami i suplementami uzupełnia tę propozycję. W efekcie, klienci centrum znajdą tutaj już nie tylko mocną ofertę zajęć sportowych i ruchowych, ale także produkty wspierające aktywny styl życia – dodaj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Pojawienie się SFD to nie jedyny przykład komplementarności. Debiut marki Tefal wzmacnia segmenty elektroniki, wyposażenia wnętrz i sprzętu gospodarstwa domowego, w tym przypadku o tzw. małe AGD. W nowym sklepie klienci znajdą wiodące produkty marki, w tym m.in. ekspresy do kawy, odkurzacze, tostery, żelazka czy blendery. Na miejscu będzie można zasięgnąć opinii ekspertów, a także przetestować wybrane produkty i poczęstować się darmową kawą. Otwarcie sklepu zaplanowano na maj tego rok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fal, obok m.in. Media Expert i RTV Euro AGD, będzie kolejnym sklepem w segmencie elektroniki, wyposażenia wnętrz i sprzętu gospodarstwa domowego tyskiej galerii. Jednocześnie będzie to pierwszy sklep, w którym znajdziemy wyłącznie drobne artykuły gospodarstwa domowego. Otwarcie uzupełni ofertę Gemini Park zarówno o produkty marki Tefal, jak również o asortyment innych marek, w tym m.in. Rowenta czy Krups. To doskonała wiadomość dla naszych klientów, którzy pod jednym dachem będą mieli jeszcze większy wybór – mówi Joanna Zemczak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źródło: Gemini Park Tychy, Gemini Holding, Guarana PR</w:t>
      </w:r>
      <w:r>
        <w:rPr>
          <w:rFonts w:cs="Arial" w:ascii="Arial" w:hAnsi="Arial"/>
        </w:rPr>
        <w:br/>
        <w:br/>
        <w:t>***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mini Park Tychy to największe centrum handlowe w Tychach i jedno z najnowocześniejszych na Śląsku, położone w sercu mającego mieć docelowo 100 tys. m kw. hubu handlowego. </w:t>
      </w:r>
      <w:r>
        <w:rPr>
          <w:rFonts w:cs="Arial" w:ascii="Arial" w:hAnsi="Arial"/>
          <w:sz w:val="16"/>
          <w:szCs w:val="16"/>
          <w:shd w:fill="FFFFFF" w:val="clear"/>
        </w:rPr>
        <w:t>Na powierzchni 43,6 tys. m kw. GLA klienci mogą znaleźć ponad 130 sklepów, punktów usługowych i lokali gastronomicznych. Centrum jest doskonale skomunikowane z największymi miastami woj. śląskiego, a także z Podbeskidziem. Rynek konsumencki galerii obejmuje ponad 1 mln potencjalnych klientów. Wśród najemców można znaleźć topowe polskie i zagraniczne marki, w tym przede wszystkim marki segmentu modowego i lifestylowego. Tenant-mix wypełnia m.in.</w:t>
      </w:r>
      <w:r>
        <w:rPr>
          <w:rFonts w:eastAsia="Times New Roman" w:cs="Arial" w:ascii="Arial" w:hAnsi="Arial"/>
          <w:sz w:val="16"/>
          <w:szCs w:val="16"/>
          <w:lang w:eastAsia="pl-PL"/>
        </w:rPr>
        <w:t>:</w:t>
      </w:r>
      <w:r>
        <w:rPr>
          <w:rFonts w:cs="Arial" w:ascii="Arial" w:hAnsi="Arial"/>
          <w:sz w:val="16"/>
          <w:szCs w:val="16"/>
          <w:shd w:fill="FFFFFF" w:val="clear"/>
        </w:rPr>
        <w:t xml:space="preserve"> kompletne portfolio marek LPP, H&amp;M, TK Maxx, HalfPrice, New Yorker, Orsay, Medicine, Diverse, Mohito, Kubenz, Big Star, Lee/Wrangler/Levi’s, Vistula, Wólczanka, Bytom, CCC, Deichmann, Ochnik, Ryłko, Wittchen, Wojas, Apart, W.Kruk, By Dziubeka, Swiss, Yes, Douglas, Rossmann, Hebe, Homla, Jysk, Bel-Pol, Komfort, Pepco, Action, TEDi, Empik, Fabryka Formy, RTV Euro AGD i Media Expert. Operatorem spożywczym galerii jest Biedronka.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Swoje lokale gastronomiczne mają tutaj m.in. </w:t>
      </w:r>
      <w:r>
        <w:rPr>
          <w:rFonts w:cs="Arial" w:ascii="Arial" w:hAnsi="Arial"/>
          <w:sz w:val="16"/>
          <w:szCs w:val="16"/>
          <w:shd w:fill="FFFFFF" w:val="clear"/>
        </w:rPr>
        <w:t>KFC, McDonald's, Mihiderka, Grycan, Lodomania, Olimp i Thai Express. Operatorem kinowym jest Multikino (otwarcie kina wiosna 2022)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Galeria otwarta została w 2018 roku. W 2022 roku zakończyła się natomiast jej rozbudowa o ok. 7 tys. m kw., dzięki której galeria zyskała ofertę rozrywkową. </w:t>
      </w:r>
      <w:r>
        <w:rPr>
          <w:rFonts w:cs="Arial" w:ascii="Arial" w:hAnsi="Arial"/>
          <w:sz w:val="16"/>
          <w:szCs w:val="16"/>
        </w:rPr>
        <w:t xml:space="preserve">Inwestycja była wielokrotnie nagradzana w kraju i zagranicą, m.in. </w:t>
      </w:r>
      <w:r>
        <w:rPr>
          <w:rFonts w:cs="Arial" w:ascii="Arial" w:hAnsi="Arial"/>
          <w:sz w:val="16"/>
          <w:szCs w:val="16"/>
          <w:shd w:fill="FFFFFF" w:val="clear"/>
        </w:rPr>
        <w:t>The European Property Awards 2018, PRCH Retail Awards i CEE Retail Awards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9:00Z</dcterms:created>
  <dc:creator>T25</dc:creator>
  <dc:description/>
  <cp:keywords/>
  <dc:language>en-US</dc:language>
  <cp:lastModifiedBy>Tomasz Pietrzak</cp:lastModifiedBy>
  <cp:lastPrinted>2022-01-31T15:54:00Z</cp:lastPrinted>
  <dcterms:modified xsi:type="dcterms:W3CDTF">2022-04-20T07:23:00Z</dcterms:modified>
  <cp:revision>5</cp:revision>
  <dc:subject/>
  <dc:title/>
</cp:coreProperties>
</file>