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: 12-12-2022, Tychy</w:t>
        <w:br/>
        <w:t>Biuro Prasowe Gemini Park Tychy</w:t>
        <w:br/>
        <w:t>Tomasz Pietrzak/Guarana Public Relations</w:t>
        <w:br/>
        <w:t xml:space="preserve">tel. 509 106 256 mail. tomasz.pietrzak[at]guaranapr.pl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mini Park Tychy rozszerzy ofertę usługową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sługowa Gemini Park Tychy zaspokaja coraz więcej potrzeb lokalnego rynku. Już niebawem segment ten zyska kolejny, atrakcyjny punkt. Dział leasingu Gemini Holding podpisał właśnie umowę najmu z PGNiG, które stworzy w galerii Biuro Obsługi Klienta. Nowy najemca zajmie powierzchnię 142 m k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kale usługowe należą dziś do grona jedynych z najchętniej odwiedzanych miejsc w Gemini Park, dlatego stale wzmacniamy i poszerzamy ten segment tak, aby był on możliwie najbardziej kompleksowy i komfortowy, dając szansę załatwienia wielu ważnych spraw pod jednym dachem – </w:t>
      </w:r>
      <w:r>
        <w:rPr>
          <w:rFonts w:cs="Arial" w:ascii="Arial" w:hAnsi="Arial"/>
          <w:b/>
          <w:bCs/>
          <w:sz w:val="20"/>
          <w:szCs w:val="20"/>
        </w:rPr>
        <w:t>mówi Joanna Zemczak, Head of Lease w Gemini Holding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sprawą nowej umowy i planowanego na I kwartał 2023 r. otwarcia wzbogacimy ten obszar naszego tenant-mix’u o doskonale znaną, polską markę. PGNiG będzie drugim sprzedawcą energii, który ulokuje swój punkt w tyskim obiekcie. Tym samym odwiedzający obiekt będą mieli dostęp do jeszcze szerszego katalogu usług tego typu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Obsługi Klienta PGNiG, które powstanie w Gemini Park, oferować będzie produkty spółki i jej usługi.  Na miejscu będzie można liczyć na kompleksową pomoc i obsługę w zakresie m.in. zawarcia umowy na dostawę paliwa gazowego, a także uzyskać informacje na temat obowiązującej taryfy i cenników, dodatkowych usług i produktów, rozliczeń i pozostałych spraw wynikających z zawarcia umowy.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jawienie się kolejnego dostawcy mediów w naszej ofercie usługowej, rozszerza jednocześnie funkcje naszego obiektu i jego ofertę. Centrum handlowe staje się bowiem miejscem, w którym można zadbać o swoje codzienne sprawy związane z gospodarstwem domowym czy firmą. To jeden z kierunków, który ostatnimi czasy umacniamy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ać to w tenant-mixie. Segment usługowy już dziś składa się z 30 najemców. Odwiedzający centrum znajdą tu kompletną ofertę teleoperatorów – Orange, Play, T-Mobile. W galerii ulokowali się też operatorzy telewizji cyfrowej Canal+, Puls/Polsat Box, biura podróży TUI, Itaka, Coral Travel, Rainbow Tours, a także mBank, bankomaty Euronet i PKO, Poczta Polska, Lotto oraz Tauro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źródło: Gemini Park Tychy, Gemini Holding, Guarana PR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mini Park Tychy to największe centrum handlowe w Tychach i jedno z najnowocześniejszych na Śląsku, położone w sercu mającego mieć docelowo 100 tys. m kw. hubu handlowego. </w:t>
      </w:r>
      <w:r>
        <w:rPr>
          <w:rFonts w:cs="Arial" w:ascii="Arial" w:hAnsi="Arial"/>
          <w:sz w:val="14"/>
          <w:szCs w:val="14"/>
          <w:shd w:fill="FFFFFF" w:val="clear"/>
        </w:rPr>
        <w:t>Na powierzchni 43,6 tys. m kw. GLA klienci mogą znaleźć ponad 130 sklepów, punktów usługowych i lokali gastronomicznych. Centrum jest doskonale skomunikowane z największymi miastami woj. śląskiego, a także z Podbeskidziem. Rynek konsumencki galerii obejmuje ponad 1 mln potencjalnych klientów. Wśród najemców można znaleźć topowe polskie i zagraniczne marki, w tym przede wszystkim marki segmentu modowego i lifestylowego. Tenant-mix wypełnia m.in.</w:t>
      </w:r>
      <w:r>
        <w:rPr>
          <w:rFonts w:eastAsia="Times New Roman" w:cs="Arial" w:ascii="Arial" w:hAnsi="Arial"/>
          <w:sz w:val="14"/>
          <w:szCs w:val="14"/>
          <w:lang w:eastAsia="pl-PL"/>
        </w:rPr>
        <w:t>:</w:t>
      </w:r>
      <w:r>
        <w:rPr>
          <w:rFonts w:cs="Arial" w:ascii="Arial" w:hAnsi="Arial"/>
          <w:sz w:val="14"/>
          <w:szCs w:val="14"/>
          <w:shd w:fill="FFFFFF" w:val="clear"/>
        </w:rPr>
        <w:t xml:space="preserve"> kompletne portfolio marek LPP, H&amp;M, TK Maxx, HalfPrice, New Yorker, Medicine, Diverse, Mohito, Big Star, Lee/Wrangler/Levi’s, Vistula, Wólczanka, Bytom, CCC, Deichmann, Ochnik, Ryłko, Wittchen, Wojas, Apart, W.Kruk, By Dziubeka, Swiss, Yes, Douglas, Rossmann, Hebe, Homla, Jysk, Bel-Pol, Komfort, Pepco, Action, TEDi, Empik, Fabryka Formy, RTV Euro AGD i Media Expert. Operatorem spożywczym galerii jest Biedronka. 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Swoje lokale gastronomiczne mają tutaj m.in. </w:t>
      </w:r>
      <w:r>
        <w:rPr>
          <w:rFonts w:cs="Arial" w:ascii="Arial" w:hAnsi="Arial"/>
          <w:sz w:val="14"/>
          <w:szCs w:val="14"/>
          <w:shd w:fill="FFFFFF" w:val="clear"/>
        </w:rPr>
        <w:t>KFC, McDonald's, Grycan, Lodomania, Olimp i Thai Express. Operatorem kinowym jest Multikino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Galeria otwarta została w 2018 roku. W 2022 roku zakończyła się natomiast jej rozbudowa o ok. 7 tys. m kw., dzięki której galeria zyskała ofertę rozrywkową. </w:t>
      </w:r>
      <w:r>
        <w:rPr>
          <w:rFonts w:cs="Arial" w:ascii="Arial" w:hAnsi="Arial"/>
          <w:sz w:val="14"/>
          <w:szCs w:val="14"/>
        </w:rPr>
        <w:t xml:space="preserve">Inwestycja była wielokrotnie nagradzana w kraju i zagranicą, m.in. </w:t>
      </w:r>
      <w:r>
        <w:rPr>
          <w:rFonts w:cs="Arial" w:ascii="Arial" w:hAnsi="Arial"/>
          <w:sz w:val="14"/>
          <w:szCs w:val="14"/>
          <w:shd w:fill="FFFFFF" w:val="clear"/>
        </w:rPr>
        <w:t>The European Property Awards 2018, PRCH Retail Awards i CEE Retail Awards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T25</dc:creator>
  <dc:description/>
  <cp:keywords/>
  <dc:language>en-US</dc:language>
  <cp:lastModifiedBy>Tomasz Pietrzak</cp:lastModifiedBy>
  <cp:lastPrinted>2022-07-06T12:59:00Z</cp:lastPrinted>
  <dcterms:modified xsi:type="dcterms:W3CDTF">2022-12-12T08:59:00Z</dcterms:modified>
  <cp:revision>3</cp:revision>
  <dc:subject/>
  <dc:title/>
</cp:coreProperties>
</file>