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4-05 -2020, Tychy</w:t>
      </w:r>
      <w:r>
        <w:rPr>
          <w:rFonts w:cs="Calibri Light" w:ascii="Calibri Light" w:hAnsi="Calibri Light"/>
          <w:sz w:val="20"/>
          <w:szCs w:val="20"/>
        </w:rPr>
        <w:br/>
        <w:t>Biuro Prasowe Gemini Park Tychy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 xml:space="preserve">Gemini Park Tychy reaktywuje działalność. Jakie sklepy działają, jakie zasady panują? 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  <w:t xml:space="preserve">Po blisko 2- miesięcznej przerwie niemal wszystkie sklepy działające w Gemini Park Tychy znów są otwarte. Klienci wybierający się do galerii muszą jednak przygotować się na nowe zasady panujące podczas zakupów, które wprowadzono w trosce o zdrowie i bezpieczeństwo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FILM INSTRUKTAŻOWY, JAK ROBIĆ ZAKUPY W GALERII:</w:t>
      </w:r>
      <w:r>
        <w:rPr>
          <w:rFonts w:cs="Calibri Light" w:ascii="Calibri Light" w:hAnsi="Calibri Light"/>
          <w:sz w:val="20"/>
          <w:szCs w:val="20"/>
        </w:rPr>
        <w:t xml:space="preserve"> https://youtu.be/s78hmdWQZK8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Te sklepy już działają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ziś ponad 450 centrów handlowych w całej Polsce odmraża swoją ofertę handlową. Także większość sklepów w Gemini Park Tychy znów jest czynna. W sumie otwarto 90 lokali handlowych. Są wśród nich m.in. sklepy z ubraniami, butami i dla dzieci, sklepy z AGD i RTV, księgarnie,  jubilerzy, perfumerie oraz sklepy z ofertą wyposażenia wnętrz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racają także usługi, chociaż nie wszystkie. Póki co zamknięty pozostaje fryzjer. Nieczynne są także biura podróży. Podobnie ma się sytuacja z fitness klubem Fabryka Formy, a także lokalami gastronomicznymi. Wyjątkiem są restauracje sprzedające na wynos - Olimp, KFC, a od środy również McDonald’s. W nich można kupić dania. Tych jednak nie wolno spożywać na terenie galerii.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ełną, aktualną listę sklepów można znaleźć na www.tychy.geminipark.pl  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 tych zasadach pamiętaj</w:t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Rozruch galerii odbywa się z zachowaniem nowego rygoru sanitarnego, a także w nowej rzeczywistości handlowej, w której priorytetem jest zdrowie i bezpieczeństwo klientów oraz pracowników.  Klienci muszą więc przygotować się zarówno na znane już im zasady robienia zakupów, jak również na kilka nowych, które zagwarantują im ochronę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Tomasz Misztalewski, dyrektor Gemini Park Tychy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 czym więc trzeba pamiętać? W czasie zakupów należy zakrywać nos i usta maseczką lub innym materiałem np. szalikiem. Osoby, które nie mają maseczki mogą odebrać jedną bezpłatnie w specjalnym punkcie przy wejściu do galerii. Do dyspozycji klientów jest także maseczkomat, w którym można kupić niezbędne środki ochron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kupy klienci mogą robić wyłącznie w rękawiczkach. Podobnie jak z maseczkami, można mieć własne lub skorzystać z foliowych, jakie przygotowały sklepy. Klienci, zarówno przy kasach, jak i na pasażu, muszą zachować dystans społeczny. W zachowaniu bezpiecznej, 2 metrowej odległości, pomagają specjalne oznaczenia, jakie pojawiły się w galerii i w sklepach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 os. na 15 metrów, czyli ile wchodzi?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zaleceniami władz w centrum handlowym obowiązują także pewne limity.  Pierwszy dotyczy liczby osób mogących przebywać jednocześnie w galerii. W tym przypadku na 15 m kw. przypadać będzie 1 osoba. Jeśli galeria się zapełni, klienci zostaną o tym poinformowani przez ochronę i będą musieli chwilę poczekać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mity obowiązują także w windach. Od poniedziałku do dźwigu może wejść 3 razy mniej osób niż dotychczas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kreślona liczba osób wejdzie także do poszczególnych sklepów - tutaj również obowiązuje zasada 1 osoba na 15 m kw. Nad liczbą osób aktualnie przebywających w danym sklepie czuwać będzie jego ochrona lub pracownicy. Jednocześnie zniesione zostają godziny dla seniora. W godz. od 10 do godz. 12 zakupy zrobi teraz każdy, bez względu na wiek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Maksymalna liczba osób, która może wejść do galerii porównywalna jest z ruchem sprzed ograniczeń w godzinach porannych np. w poniedziałek czy we wtorek. Oznacza to, że osoby robiące zakupy pozostają w odpowiedniej, bezpiecznej odległości od siebie, a na korytarzach zachowana jest płynność ruchu bez ryzyka kontaktu klientów między sobą. Taki limit chroni także przed tworzeniem się kolejek</w:t>
      </w:r>
      <w:r>
        <w:rPr>
          <w:rFonts w:cs="Calibri Light" w:ascii="Calibri Light" w:hAnsi="Calibri Light"/>
          <w:sz w:val="20"/>
          <w:szCs w:val="20"/>
        </w:rPr>
        <w:t xml:space="preserve"> - mówi Misztalewsk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miany w infrastrukturze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tym nie koniec zmian.  Do odwołania niedostępne dla klientów pozostają: strefa gastronomiczna ze stolikami, place zabaw oraz strefy relaksu, a także szatnia i przechowalnie. Zmienia się także organizacja parkingu. Samochód zaleca się parkować co drugie miejsce. Jeśli to niemożliwe, należy wysiadać mając na uwadze zachowanie bezpiecznej, 2-metrowej odległości od innych osób poruszających się na parkingu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zystość priorytetem!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kupy w nowej rzeczywistości handlowej wiążą się także z zaostrzonym rygorem sanitarnym, który obowiązuje w galerii. O ten zadbają służby Gemini Park. Zgodnie z wytycznymi miejsca takie jak np. klamki, poręcze, przyciski, czyli majce bezpośredni kontakt z dłońmi dezynfekowane są w galerii co godzinę.  Podobnie toalety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Przy wejściach klienci mogą natomiast znaleźć dozowniki z płynem odkażającym. W łazienkach z kolei można znaleźć mydła antybakteryjne, a także informacje i instrukcje, które pokazują jak prawidłowo myć ręce oraz zakładać i zdejmować maseczki i rękawiczki.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Ponadto w obiekcie obowiązują rygorystyczne zasady w zakresie wysokiej krotności wymiany powietrza, dzięki czemu z pasażu na bieżąco na zewnątrz usuwane jest zużyte powietrze, zgodnie z ostatnimi zaleceniami władz.</w:t>
      </w:r>
    </w:p>
    <w:p>
      <w:pPr>
        <w:pStyle w:val="Bezodstpw"/>
        <w:rPr>
          <w:rFonts w:ascii="Calibri Light" w:hAnsi="Calibri Light" w:cs="Calibri Light"/>
          <w:sz w:val="13"/>
          <w:szCs w:val="13"/>
          <w:shd w:fill="FFFFFF" w:val="clear"/>
        </w:rPr>
      </w:pPr>
      <w:r>
        <w:rPr>
          <w:rFonts w:cs="Calibri Light" w:ascii="Calibri Light" w:hAnsi="Calibri Light"/>
          <w:sz w:val="13"/>
          <w:szCs w:val="13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2"/>
          <w:szCs w:val="20"/>
        </w:rPr>
        <w:t>źródło: Gemini Park Tychy, Gemini Holding, Guarana PR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5:00Z</dcterms:created>
  <dc:creator>T25</dc:creator>
  <dc:description/>
  <dc:language>en-US</dc:language>
  <cp:lastModifiedBy>T25</cp:lastModifiedBy>
  <dcterms:modified xsi:type="dcterms:W3CDTF">2020-05-04T09:19:00Z</dcterms:modified>
  <cp:revision>3</cp:revision>
  <dc:subject/>
  <dc:title/>
</cp:coreProperties>
</file>