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Bezodstpw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Bezodstpw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0"/>
        </w:rPr>
        <w:t>Informacja prasowa: 16-07-2020, Tychy</w:t>
        <w:br/>
        <w:t>Biuro Prasowe Gemini Park Tychy</w:t>
        <w:br/>
        <w:t>Tomasz Pietrzak/Guarana Public Relations</w:t>
        <w:br/>
        <w:t>tel. 509 106 256 mail. tomasz.pietrzak[at]guaranapr</w:t>
      </w:r>
      <w:r>
        <w:rPr>
          <w:rFonts w:cs="Calibri Light" w:ascii="Calibri Light" w:hAnsi="Calibri Light"/>
        </w:rPr>
        <w:t xml:space="preserve">.pl </w:t>
        <w:br/>
        <w:br/>
      </w:r>
      <w:r>
        <w:rPr>
          <w:rFonts w:cs="Calibri Light" w:ascii="Calibri Light" w:hAnsi="Calibri Light"/>
          <w:sz w:val="26"/>
        </w:rPr>
        <w:br/>
      </w:r>
      <w:r>
        <w:rPr>
          <w:rFonts w:cs="Calibri Light" w:ascii="Calibri Light" w:hAnsi="Calibri Light"/>
          <w:b/>
          <w:sz w:val="24"/>
        </w:rPr>
        <w:t>Rośnie nowa część Gemini Park Tychy. Powstanie tu kino</w:t>
      </w:r>
    </w:p>
    <w:p>
      <w:pPr>
        <w:pStyle w:val="Bezodstpw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Bezodstpw"/>
        <w:rPr>
          <w:rFonts w:ascii="Calibri Light" w:hAnsi="Calibri Light" w:cs="Calibri Light"/>
          <w:b/>
          <w:b/>
          <w:sz w:val="20"/>
        </w:rPr>
      </w:pPr>
      <w:r>
        <w:rPr>
          <w:rFonts w:cs="Calibri Light" w:ascii="Calibri Light" w:hAnsi="Calibri Light"/>
          <w:b/>
          <w:sz w:val="20"/>
        </w:rPr>
      </w:r>
    </w:p>
    <w:p>
      <w:pPr>
        <w:pStyle w:val="Bezodstpw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>Nowa część Gemini Park pnie się do góry. Zakończono kolejny etap prac nad rozbudową największej galerii handlowej w Tychach.  To jedyna tego typu, tak zaawansowana w pracach inwestycja w regionie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Rozpoczęta blisko 3 miesiące temu rozbudowa Gemini Park Tychy nabiera tempa. W efekcie prac, mający obecnie 36,6 tys. m kw. obiekt ma zostać powiększony do blisko 44 tys. m kw. powierzchni najmu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>W nowej części, mającej prawie 7 tys. m kw.,  powstanie nowoczesna strefa rozrywki z wielosalowym kinem, a także kolejnymi restauracjami i kawiarniami.  Prace obejmą także strefę gastronomiczną. Ta dzięki rozbudowie również ma być większa. Ponadto inwestor planuje stworzenie strefy zabaw dla dzieci, a także poszerzenie oferty usług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Rozbudowa postępuje. Zakończyliśmy już prace ziemne. Wykonano wszystkie słupy poziomu 0. Na placu budowy pracuje około 100 robotników, obecny jest także ciężki sprzęt, w tym m.in. 2 żurawie. Za nami więc etap prac związanych z przygotowaniem inwestycji</w:t>
      </w:r>
      <w:r>
        <w:rPr>
          <w:rFonts w:cs="Calibri Light" w:ascii="Calibri Light" w:hAnsi="Calibri Light"/>
          <w:sz w:val="20"/>
        </w:rPr>
        <w:t xml:space="preserve"> – To zdanie jako pierwsze </w:t>
      </w:r>
      <w:r>
        <w:rPr>
          <w:rFonts w:cs="Calibri Light" w:ascii="Calibri Light" w:hAnsi="Calibri Light"/>
          <w:b/>
          <w:sz w:val="20"/>
        </w:rPr>
        <w:t>mówi Tomasz Misztalewski, dyrektor Gemini Park Tychy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I faktycznie, w ostatnich dniach robotnicy zakończyli już roboty ziemne, a także wykonano fundamenty pod nową część. Postawiono także słupy, na których zostanie osadzona kondygnacja parteru. Wykonano też ściany klatki schodowej wraz z szybem windy.   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Na miejscu obecnie prowadzone są prace związane z przygotowaniem posadzki. Trwają także zaawansowane prace nad kanalizacja pod posadzką. Rozpoczęły się także prace związane z deskowaniem stropu pod przyszłym kinem</w:t>
      </w:r>
      <w:r>
        <w:rPr>
          <w:rFonts w:cs="Calibri Light" w:ascii="Calibri Light" w:hAnsi="Calibri Light"/>
          <w:sz w:val="20"/>
        </w:rPr>
        <w:t xml:space="preserve"> - wylicza Misztalewsk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Co to oznacza w praktyce? 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Osoby odwiedzające Gemini Park mogą już zobaczyć pierwsze elementy szkieletu nowej części galerii.  - </w:t>
      </w:r>
      <w:r>
        <w:rPr>
          <w:rFonts w:cs="Calibri Light" w:ascii="Calibri Light" w:hAnsi="Calibri Light"/>
          <w:i/>
          <w:sz w:val="20"/>
        </w:rPr>
        <w:t>Bryła, która powstanie na tej bazie będzie kontynuacją projektu architektonicznego galerii. Tym samym nowa część wkomponuje się w obiekt już zastany, zarówno elewacją, jak i aranżacją wnętrz</w:t>
      </w:r>
      <w:r>
        <w:rPr>
          <w:rFonts w:cs="Calibri Light" w:ascii="Calibri Light" w:hAnsi="Calibri Light"/>
          <w:sz w:val="20"/>
        </w:rPr>
        <w:t xml:space="preserve"> - mówi dyrektor obiektu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Nowa część galerii razem z Gemini Park oraz sąsiadującymi obiektami m.in. Obi i Media Markt stworzy nowoczesne, handlowe Power Center, mające mieć docelowo blisko 100 tys. m kw. powierzchni handlowej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Dzięki rozbudowie oferta Gemini Park zyska segment rozrywki. Będziemy mieli także możliwość rozwoju oferty gastronomicznej oraz leisure&amp;activity. Tym samym wzrośnie nasza konkurencyjność na lokalnym rynku oraz zasięg, skąd napływają do nas klienci. Kino z kolei uzupełni ofertę tego typu w Tychach</w:t>
      </w:r>
      <w:r>
        <w:rPr>
          <w:rFonts w:cs="Calibri Light" w:ascii="Calibri Light" w:hAnsi="Calibri Light"/>
          <w:sz w:val="20"/>
        </w:rPr>
        <w:t xml:space="preserve"> - mówi.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Jacy najemcy pojawią się w nowej części? - </w:t>
      </w:r>
      <w:r>
        <w:rPr>
          <w:rFonts w:cs="Calibri Light" w:ascii="Calibri Light" w:hAnsi="Calibri Light"/>
          <w:i/>
          <w:sz w:val="20"/>
        </w:rPr>
        <w:t>Jesteśmy na etapie rozmów z markami. Zależy nam na tym, aby oferta była unikalna i interesująca, a jednocześnie komplementarna w stosunku do już zastanej, a także stanowiła ciekawą propozycję rozrywkową dla mieszkańców tej części Śląska</w:t>
      </w:r>
      <w:r>
        <w:rPr>
          <w:rFonts w:cs="Calibri Light" w:ascii="Calibri Light" w:hAnsi="Calibri Light"/>
          <w:sz w:val="20"/>
        </w:rPr>
        <w:t xml:space="preserve"> - mówi</w:t>
      </w:r>
    </w:p>
    <w:p>
      <w:pPr>
        <w:pStyle w:val="Bezodstpw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</w:r>
    </w:p>
    <w:p>
      <w:pPr>
        <w:pStyle w:val="Bezodstpw"/>
        <w:rPr/>
      </w:pPr>
      <w:r>
        <w:rPr>
          <w:rFonts w:cs="Calibri Light" w:ascii="Calibri Light" w:hAnsi="Calibri Light"/>
          <w:sz w:val="20"/>
        </w:rPr>
        <w:t xml:space="preserve">- </w:t>
      </w:r>
      <w:r>
        <w:rPr>
          <w:rFonts w:cs="Calibri Light" w:ascii="Calibri Light" w:hAnsi="Calibri Light"/>
          <w:i/>
          <w:sz w:val="20"/>
        </w:rPr>
        <w:t>Pierwszych najemców powinniśmy ogłosić już w najbliższych tygodniach. Na pewno nie zabraknie zaskakujących elementów w ofercie. Planujemy np. aby jedna z restauracji była zapleczem gastronomicznym dla Katowickiej Specjalnej Strefy Ekonomicznej, która z nami sąsiaduje</w:t>
      </w:r>
      <w:r>
        <w:rPr>
          <w:rFonts w:cs="Calibri Light" w:ascii="Calibri Light" w:hAnsi="Calibri Light"/>
          <w:sz w:val="20"/>
        </w:rPr>
        <w:t xml:space="preserve"> - mówi</w:t>
        <w:br/>
      </w:r>
      <w:r>
        <w:rPr>
          <w:rFonts w:cs="Calibri Light" w:ascii="Calibri Light" w:hAnsi="Calibri Light"/>
        </w:rPr>
        <w:br/>
      </w:r>
      <w:r>
        <w:rPr>
          <w:rFonts w:cs="Calibri Light" w:ascii="Calibri Light" w:hAnsi="Calibri Light"/>
          <w:sz w:val="14"/>
        </w:rPr>
        <w:t>źródło: Gemini Park Tychy, Gemini Holding, Guarana PR</w:t>
        <w:br/>
        <w:br/>
        <w:br/>
        <w:t>Gemini Park Tychy</w:t>
        <w:br/>
        <w:t xml:space="preserve">Gemini Park to jedna z najnowocześniejszych galerii handlowych w Polsce i pierwsza tak duża w Tychach.  Na powierzchni 36,6 tys. m kw. znajdziemy blisko 130 sklepów, restauracji i punktów usługowych. Obiekt położony jest w bezpośrednim sąsiedztwie uczęszczanej trasy DK1, łączącej m.in. Śląsk z Podbeskidziem, zaledwie 3,5 km od ścisłego centrum miasta. W gronie najemców galerii znajdują się m.in: H&amp;M, TK Maxx, Reserved, Vistula, Wólczanka, Bytom, New Yorker, Cropp, Mohito, Sinsay, House, Kubenz, Quiosque, Big Star, Lavard, Diverse, Medicine, Monnari, Pako Lorente, Szachownica, Calzedonia, Gatta, Orsay, Lee/Wrangler/Levi’s, Apart, W.Kruk, By Dziubeka, Swiss, Time Trend, Yes, CCC, Deichmann, Ochnik, Ryłko, Wittchen, Wojas, Komfort, Komfort Łazienki, Jysk, home&amp;you, Pepco, Homla, Douglas, Endorphine, Hebe, Kontigo, Inglot, Rossmann, Vision Express, Yves Rocher, Ziaja, Empik, Kolporter, Świat Książki, Smyk, Coccodrillo. Usługi  w Gemini Park to ponad 30 punktów, m.in. Fabryka Formy, salony Orange, T-Mobile, Play, Plus, Poczta Polska, Maxi ZOO, Tauron, Itaka, Rainbow Tours czy E-Smoking World. Operatorem spożywczym galerii jest Biedronka. W centrum handlowym znajduje się także 13 lokali gastronomicznych, w tym KFC, McDonald's, City Kebab, Mihiderka, Grycan, Lodomania, Olimp, Polski Stół i Thai Express. Centrum handlowe nagrodzone The European Property Awards 2018, CEE Retail Awards w kategorii Retail Project-medium, a także Retail Awards 2019. Właścicielem obiektu jest krakowski deweloper Gemini Holding. 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50410</wp:posOffset>
          </wp:positionH>
          <wp:positionV relativeFrom="paragraph">
            <wp:posOffset>-26035</wp:posOffset>
          </wp:positionV>
          <wp:extent cx="1278890" cy="3581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88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7:51:00Z</dcterms:created>
  <dc:creator>T25</dc:creator>
  <dc:description/>
  <dc:language>en-US</dc:language>
  <cp:lastModifiedBy>T25</cp:lastModifiedBy>
  <dcterms:modified xsi:type="dcterms:W3CDTF">2020-07-16T07:51:00Z</dcterms:modified>
  <cp:revision>2</cp:revision>
  <dc:subject/>
  <dc:title/>
</cp:coreProperties>
</file>