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Calibri Light" w:hAnsi="Calibri Light" w:cs="Calibri Light"/>
          <w:sz w:val="20"/>
          <w:szCs w:val="20"/>
        </w:rPr>
      </w:pPr>
      <w:r>
        <w:rPr>
          <w:rFonts w:cs="Calibri Light" w:ascii="Calibri Light" w:hAnsi="Calibri Light"/>
          <w:sz w:val="20"/>
          <w:szCs w:val="20"/>
        </w:rPr>
      </w:r>
    </w:p>
    <w:p>
      <w:pPr>
        <w:pStyle w:val="Bezodstpw"/>
        <w:jc w:val="both"/>
        <w:rPr>
          <w:rFonts w:ascii="Calibri Light" w:hAnsi="Calibri Light" w:cs="Calibri Light"/>
          <w:b/>
          <w:b/>
          <w:sz w:val="20"/>
          <w:szCs w:val="20"/>
        </w:rPr>
      </w:pPr>
      <w:r>
        <w:rPr>
          <w:rFonts w:cs="Calibri Light" w:ascii="Calibri Light" w:hAnsi="Calibri Light"/>
          <w:b/>
          <w:sz w:val="20"/>
          <w:szCs w:val="20"/>
        </w:rPr>
      </w:r>
    </w:p>
    <w:p>
      <w:pPr>
        <w:pStyle w:val="Bezodstpw"/>
        <w:rPr/>
      </w:pPr>
      <w:r>
        <w:rPr>
          <w:rFonts w:cs="Calibri Light" w:ascii="Calibri Light" w:hAnsi="Calibri Light"/>
          <w:sz w:val="20"/>
        </w:rPr>
        <w:t>Informacja prasowa: 30-07-2020, Tychy</w:t>
        <w:br/>
        <w:t>Biuro Prasowe Gemini Park Tychy</w:t>
        <w:br/>
        <w:t>Tomasz Pietrzak/Guarana Public Relations</w:t>
        <w:br/>
        <w:t>tel. 509 106 256 mail. tomasz.pietrzak[at]guaranapr</w:t>
      </w:r>
      <w:r>
        <w:rPr>
          <w:rFonts w:cs="Calibri Light" w:ascii="Calibri Light" w:hAnsi="Calibri Light"/>
        </w:rPr>
        <w:t xml:space="preserve">.pl </w:t>
        <w:br/>
        <w:br/>
      </w:r>
      <w:r>
        <w:rPr>
          <w:rFonts w:cs="Calibri Light" w:ascii="Calibri Light" w:hAnsi="Calibri Light"/>
          <w:sz w:val="26"/>
        </w:rPr>
        <w:br/>
      </w:r>
      <w:r>
        <w:rPr>
          <w:rFonts w:cs="Calibri Light" w:ascii="Calibri Light" w:hAnsi="Calibri Light"/>
          <w:b/>
          <w:sz w:val="26"/>
          <w:szCs w:val="20"/>
        </w:rPr>
        <w:t>Już prawie wszyscy klienci wrócili do Gemini Park Tychy</w:t>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4"/>
          <w:szCs w:val="20"/>
        </w:rPr>
      </w:pPr>
      <w:r>
        <w:rPr>
          <w:rFonts w:cs="Calibri Light" w:ascii="Calibri Light" w:hAnsi="Calibri Light"/>
          <w:sz w:val="24"/>
          <w:szCs w:val="20"/>
        </w:rPr>
        <w:t>Trzeci miesiąc z rzędu rośnie liczba odwiedzających Gemini Park Tychy. Do centrum handlowego wróciło już blisko 90 proc. klientów. Przybywa także dni, w których odwiedzających jest więcej niż w roku ubiegłym.</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Coraz bliżej wyników sprzed roku</w:t>
      </w:r>
    </w:p>
    <w:p>
      <w:pPr>
        <w:pStyle w:val="Bezodstpw"/>
        <w:rPr>
          <w:rFonts w:ascii="Calibri Light" w:hAnsi="Calibri Light" w:cs="Calibri Light"/>
          <w:sz w:val="20"/>
          <w:szCs w:val="20"/>
        </w:rPr>
      </w:pPr>
      <w:r>
        <w:rPr>
          <w:rFonts w:cs="Calibri Light" w:ascii="Calibri Light" w:hAnsi="Calibri Light"/>
          <w:sz w:val="20"/>
          <w:szCs w:val="20"/>
        </w:rPr>
        <w:t>Wbrew obawom analityków, zakupy w centrach handlowych robi coraz więcej Polaków. Według badań Polskiej Rady Centrów Handlowych, aż 79 proc. klientów czuje się bezpieczna odwiedzając galerie. Przekłada się to na coraz lepsze wyniki, jakie notują obiekty.</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Także Gemini Park Tychy odrabia swój footfall. Po mocnym otwarciu w maju, kiedy to na zakupy wróciło nawet 77 proc. klientów, czerwiec okazał się być jeszcze lepszy, umacniając aż o 7 punktów procentowych trend, który pojawił się po uwolnieniu konsumpcji.</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I tak czerwiec bieżącego roku w porównaniu do czerwca 2019 roku przyniósł powrót aż 84 proc. klientów. Tym samym tyska galeria była blisko 10 proc. ponad trendem, jaki w tym czasie notowała na rynku Polska Rada Centrów Handlowych.</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W czerwcu zaczęły się także pojawiać pierwsze dni, w których klientów było znacznie więcej niż przed rokiem. I tak, dla przykładu w piątek 12 czerwca było ich aż o 18 proc. więcej niż w ten sam dzień przed rokiem, a w poniedziałek 22 czerwca o 2,4 proc.</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 xml:space="preserve">- </w:t>
      </w:r>
      <w:r>
        <w:rPr>
          <w:rFonts w:cs="Calibri Light" w:ascii="Calibri Light" w:hAnsi="Calibri Light"/>
          <w:i/>
          <w:sz w:val="20"/>
          <w:szCs w:val="20"/>
        </w:rPr>
        <w:t>Z miesiąca na miesiąc obserwujemy coraz lepsze wyniki. Trend wzrostowy wyraźnie się umacnia, utrzymując się od początku maja, czyli od zniesienia lockdown'u. Notujemy także coraz wyższą konwersję, czyli przełożenie ruchu na obroty najemców. To optymistyczna prognoza na przyszłość, pokazująca, że straty są do odrobienia</w:t>
      </w:r>
      <w:r>
        <w:rPr>
          <w:rFonts w:cs="Calibri Light" w:ascii="Calibri Light" w:hAnsi="Calibri Light"/>
          <w:sz w:val="20"/>
          <w:szCs w:val="20"/>
        </w:rPr>
        <w:t xml:space="preserve">  - </w:t>
      </w:r>
      <w:r>
        <w:rPr>
          <w:rFonts w:cs="Calibri Light" w:ascii="Calibri Light" w:hAnsi="Calibri Light"/>
          <w:b/>
          <w:sz w:val="20"/>
          <w:szCs w:val="20"/>
        </w:rPr>
        <w:t>mówi Tomasz Misztalewski, dyrektor Gemini Park Tychy.</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Ten optymizm utwierdzają także wyniki z lipca bieżącego roku. Pierwszy i drugi tydzień miesiąca przyniósł powrót odpowiednio  86 proc. i 87 proc. klientów, względem tych samych tygodni przed rokiem. Podobnie jak w czerwcu w wybrane dni galeria zaczęła także notować wyniki lepsze niż przed rokiem.</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t>Kompaktowość przyciąga</w:t>
      </w:r>
    </w:p>
    <w:p>
      <w:pPr>
        <w:pStyle w:val="Bezodstpw"/>
        <w:rPr/>
      </w:pPr>
      <w:r>
        <w:rPr>
          <w:rFonts w:cs="Calibri Light" w:ascii="Calibri Light" w:hAnsi="Calibri Light"/>
          <w:sz w:val="20"/>
          <w:szCs w:val="20"/>
        </w:rPr>
        <w:t xml:space="preserve">Wpływ na to ożywienie w Gemini Park Tychy ma dziś kilka czynników. - </w:t>
      </w:r>
      <w:r>
        <w:rPr>
          <w:rFonts w:cs="Calibri Light" w:ascii="Calibri Light" w:hAnsi="Calibri Light"/>
          <w:i/>
          <w:sz w:val="20"/>
          <w:szCs w:val="20"/>
        </w:rPr>
        <w:t>Przede wszystkim nasza oferta wróciła w 99%.  Klienci, którzy nas odwiedzają, nie czują się więc rozczarowani, bo znajdują w galerii te same marki, co przed lockdownem. Każdy kto wybierze się do swojego ulubionego sklepu, znajdzie go u nas otwartym - mówi Misztalewski</w:t>
      </w:r>
    </w:p>
    <w:p>
      <w:pPr>
        <w:pStyle w:val="Bezodstpw"/>
        <w:rPr>
          <w:rFonts w:ascii="Calibri Light" w:hAnsi="Calibri Light" w:cs="Calibri Light"/>
          <w:i/>
          <w:i/>
          <w:sz w:val="20"/>
          <w:szCs w:val="20"/>
        </w:rPr>
      </w:pPr>
      <w:r>
        <w:rPr>
          <w:rFonts w:cs="Calibri Light" w:ascii="Calibri Light" w:hAnsi="Calibri Light"/>
          <w:i/>
          <w:sz w:val="20"/>
          <w:szCs w:val="20"/>
        </w:rPr>
      </w:r>
    </w:p>
    <w:p>
      <w:pPr>
        <w:pStyle w:val="Bezodstpw"/>
        <w:rPr/>
      </w:pPr>
      <w:r>
        <w:rPr>
          <w:rFonts w:cs="Calibri Light" w:ascii="Calibri Light" w:hAnsi="Calibri Light"/>
          <w:sz w:val="20"/>
          <w:szCs w:val="20"/>
        </w:rPr>
        <w:t xml:space="preserve">- </w:t>
      </w:r>
      <w:r>
        <w:rPr>
          <w:rFonts w:cs="Calibri Light" w:ascii="Calibri Light" w:hAnsi="Calibri Light"/>
          <w:i/>
          <w:sz w:val="20"/>
          <w:szCs w:val="20"/>
        </w:rPr>
        <w:t>Ta stałość oferty, przyciąga klienta. Tym bardziej, że w niezmienionym kształcie wróciła zarówno niezwykle popularna wśród odwiedzających oferta modowa, jak również oferta m.in. zdrowia i urody, wyposażenia wnętrz, multimediów czy gastronomii. Można pokusić się o stwierdzenie, że najemcy zaufali potencjałowi Gemini Park</w:t>
      </w:r>
      <w:r>
        <w:rPr>
          <w:rFonts w:cs="Calibri Light" w:ascii="Calibri Light" w:hAnsi="Calibri Light"/>
          <w:sz w:val="20"/>
          <w:szCs w:val="20"/>
        </w:rPr>
        <w:t xml:space="preserve"> - mówi.</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Ale nie tylko niezmieniony tenant mix decyduje o powrotach. Kluczowym czynnikiem stała się kompaktowość oferty Gemini Park. Mieszkańcy regionu wybierający to centrum handlowe mogą tutaj zrobić wszystkie niezbędne, codzienne zakupy dla całej rodziny i to w trakcie jednej wizyty.</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sz w:val="20"/>
          <w:szCs w:val="20"/>
        </w:rPr>
        <w:t xml:space="preserve">- </w:t>
      </w:r>
      <w:r>
        <w:rPr>
          <w:rFonts w:cs="Calibri Light" w:ascii="Calibri Light" w:hAnsi="Calibri Light"/>
          <w:i/>
          <w:sz w:val="20"/>
          <w:szCs w:val="20"/>
        </w:rPr>
        <w:t xml:space="preserve">Jak wynika z analiz PRCH ponad połowa Polaków wciąż deklaruje, że wybiera się do galerii po konkretne zakupy, nie na długi shopping. Gemini Park im to zapewnia.  Oferta galerii to aż 11 segmentów, oznacza to, że pod jednym dachem klienci znajdują wszystkie najważniejsze dla nich sklepy czy punkty usługowe. Taka możliwość załatwienia wielu sprawunków podczas jednej wizyty przyciąga osoby wciąż oswajające się z nową rzeczywistością zakupową </w:t>
      </w:r>
      <w:r>
        <w:rPr>
          <w:rFonts w:cs="Calibri Light" w:ascii="Calibri Light" w:hAnsi="Calibri Light"/>
          <w:sz w:val="20"/>
          <w:szCs w:val="20"/>
        </w:rPr>
        <w:t>- mówi.</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t>W tym powrocie Gemini Park wspiera swoich klientów. Od początku pandemii galeria dokłada wszelkich starań, aby zakupy były w niej bezpieczne i komfortowe. Także od zakończenia lockdown'u pasaż galerii został przygotowany według wytycznych GIS, pojawiły się m.in. dozowniki z płynami odkażającymi, , specjalne oznaczenia czy informacje przypominające o nowych zasadach.</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rPr/>
      </w:pPr>
      <w:r>
        <w:rPr>
          <w:rFonts w:cs="Calibri Light" w:ascii="Calibri Light" w:hAnsi="Calibri Light"/>
        </w:rPr>
        <w:br/>
      </w:r>
      <w:r>
        <w:rPr>
          <w:rFonts w:cs="Calibri Light" w:ascii="Calibri Light" w:hAnsi="Calibri Light"/>
          <w:sz w:val="14"/>
        </w:rPr>
        <w:t>źródło: Gemini Park Tychy, Gemini Holding, Guarana PR</w:t>
        <w:br/>
        <w:br/>
        <w:br/>
        <w:t>Gemini Park Tychy</w:t>
        <w:br/>
        <w:t xml:space="preserve">Gemini Park to jedna z najnowocześniejszych galerii handlowych w Polsce i pierwsza tak duża w Tychach.  Na powierzchni 36,6 tys. m kw. znajdziemy blisko 130 sklepów, restauracji i punktów usługowych. Obiekt położony jest w bezpośrednim sąsiedztwie uczęszczanej trasy DK1, łączącej m.in. Śląsk z Podbeskidziem, zaledwie 3,5 km od ścisłego centrum miasta. W gronie najemców galerii znajdują się m.in: H&amp;M, TK Maxx, Reserved, Vistula, Wólczanka, Bytom, New Yorker, Cropp, Mohito, Sinsay, House, Kubenz, Quiosque, Big Star, Lavard, Diverse, Medicine, Monnari, Pako Lorente, Szachownica, Calzedonia, Gatta, Orsay, Lee/Wrangler/Levi’s, Apart, W.Kruk, By Dziubeka, Swiss, Time Trend, Yes, CCC, Deichmann, Ochnik, Ryłko, Wittchen, Wojas, Komfort, Komfort Łazienki, Jysk, home&amp;you, Pepco, Homla, Douglas, Endorphine, Hebe, Kontigo, Inglot, Rossmann, Vision Express, Yves Rocher, Ziaja, Empik, Kolporter, Świat Książki, Smyk, Coccodrillo. Usługi  w Gemini Park to ponad 30 punktów, m.in. Fabryka Formy, salony Orange, T-Mobile, Play, Plus, Poczta Polska, Maxi ZOO, Tauron, Itaka, Rainbow Tours czy E-Smoking World. Operatorem spożywczym galerii jest Biedronka. W centrum handlowym znajduje się także 13 lokali gastronomicznych, w tym KFC, McDonald's, City Kebab, Mihiderka, Grycan, Lodomania, Olimp, Polski Stół i Thai Express. Centrum handlowe nagrodzone The European Property Awards 2018, CEE Retail Awards w kategorii Retail Project-medium, a także Retail Awards 2019. Właścicielem obiektu jest krakowski deweloper Gemini Holding. </w:t>
        <w:b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50410</wp:posOffset>
          </wp:positionH>
          <wp:positionV relativeFrom="paragraph">
            <wp:posOffset>-26035</wp:posOffset>
          </wp:positionV>
          <wp:extent cx="1278890" cy="3581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28" r="-8" b="-28"/>
                  <a:stretch>
                    <a:fillRect/>
                  </a:stretch>
                </pic:blipFill>
                <pic:spPr bwMode="auto">
                  <a:xfrm>
                    <a:off x="0" y="0"/>
                    <a:ext cx="1278890" cy="35814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imes New Roman" w:hAnsi="Times New Roman" w:cs="Times New Roman"/>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imes New Roman" w:hAnsi="Times New Roman" w:cs="Times New Roman"/>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25:00Z</dcterms:created>
  <dc:creator>T25</dc:creator>
  <dc:description/>
  <dc:language>en-US</dc:language>
  <cp:lastModifiedBy>T25</cp:lastModifiedBy>
  <dcterms:modified xsi:type="dcterms:W3CDTF">2020-07-30T08:25:00Z</dcterms:modified>
  <cp:revision>2</cp:revision>
  <dc:subject/>
  <dc:title/>
</cp:coreProperties>
</file>