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formacja prasowa: 07-08-07-2020, Tychy</w:t>
        <w:br/>
        <w:t>Biuro Prasowe Gemini Park Tychy</w:t>
        <w:br/>
        <w:t>Tomasz Pietrzak/Guarana Public Relations</w:t>
        <w:br/>
        <w:t>tel. 509 106 256 mail. tomasz.pietrzak[at]guaranapr</w:t>
      </w:r>
      <w:r>
        <w:rPr>
          <w:rFonts w:cs="Calibri Light" w:ascii="Calibri Light" w:hAnsi="Calibri Light"/>
        </w:rPr>
        <w:t xml:space="preserve">.pl </w:t>
        <w:br/>
        <w:br/>
      </w:r>
      <w:r>
        <w:rPr>
          <w:rFonts w:cs="Calibri Light" w:ascii="Calibri Light" w:hAnsi="Calibri Light"/>
          <w:sz w:val="26"/>
        </w:rPr>
        <w:br/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emini Park Tychy coraz większe [galeria]</w:t>
      </w:r>
    </w:p>
    <w:p>
      <w:pPr>
        <w:pStyle w:val="Bezodstpw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Gemini Park Tychy rośnie.  Rozpoczęta w marcu tego roku rozbudowa największego centrum handlowego w Tychach postępuje do przodu. Powoli wyłania się także szkielet nowej części obiektu. W wyniku prowadzonych prac, galeria mająca dziś 36,6 tys. m kw. zostanie powiększona do 44 tys. m kw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ej części, która ma mieć ok. 7 tys. m kw. zostanie ulokowane nowoczesne, wielosalowe kino, a także nowe restauracje i kawiarnie oraz punkty usługowe. Nowa część połączona zostanie także z obecnie istniejącą strefą restauracyjną, w efekcie czego ta zostanie powiększona. W rozbudowanej części znajdzie się również sala zabaw dla dzie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Pomimo pandemii prace na budowie idą zgodnie z planem, a nowa część galerii stopniowo nabiera kształtów, pnąc się do góry. Trwa także komercjalizacja. Prowadzone są obecnie rozmowy z najemcami, którzy zainteresowani są ulokowaniem swoich marek w większej galer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mówi Tomasz Misztalewski, dyrektor Gemini Park Tych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Dzięki rozbudowie Gemini Park zyska nie tylko ofertę rozrywkową, której obecnie tu brakuje, ale także wzbogaci swoją ofertę gastronomiczną. Ta obejmuje dziś 12 lokali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Rozbudowa umożliwi nam wejście do grona największych galerii handlowych na Śląsku. Pozwoli nam także  w pełni wykorzystać potencjał obiektu. Rozwój oferty rozrywkowej, a także pojawienie się nowych restauracji, umocni naszą pozycję w regionie, a także przyciągnie nowych klientów z Tychów, ale także kilkudziesięciu ościennych miejscowości</w:t>
      </w:r>
      <w:r>
        <w:rPr>
          <w:rFonts w:cs="Times New Roman" w:ascii="Times New Roman" w:hAnsi="Times New Roman"/>
        </w:rPr>
        <w:t xml:space="preserve"> - mówi Misztalewsk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14"/>
        </w:rPr>
        <w:t>źródło: Gemini Park Tychy, Gemini Holding, Guarana PR</w:t>
        <w:br/>
        <w:br/>
        <w:br/>
        <w:t>Gemini Park Tychy</w:t>
        <w:br/>
        <w:t xml:space="preserve">Gemini Park to jedna z najnowocześniejszych galerii handlowych w Polsce i pierwsza tak duża w Tychach.  Na powierzchni 36,6 tys. m kw. znajdziemy blisko 130 sklepów, restauracji i punktów usługowych. Obiekt położony jest w bezpośrednim sąsiedztwie uczęszczanej trasy DK1, łączącej m.in. Śląsk z Podbeskidziem, zaledwie 3,5 km od ścisłego centrum miasta. W gronie najemców galerii znajdują się m.in: H&amp;M, TK Maxx, Reserved, Vistula, Wólczanka, Bytom, New Yorker, Cropp, Mohito, Sinsay, House, Kubenz, Quiosque, Big Star, Lavard, Diverse, Medicine, Monnari, Pako Lorente, Szachownica, Calzedonia, Gatta, Orsay, Lee/Wrangler/Levi’s, Apart, W.Kruk, By Dziubeka, Swiss, Time Trend, Yes, CCC, Deichmann, Ochnik, Ryłko, Wittchen, Wojas, Komfort, Komfort Łazienki, Jysk, home&amp;you, Pepco, Homla, Douglas, Endorphine, Hebe, Kontigo, Inglot, Rossmann, Vision Express, Yves Rocher, Ziaja, Empik, Kolporter, Świat Książki, Smyk, Coccodrillo. Usługi  w Gemini Park to ponad 30 punktów, m.in. Fabryka Formy, salony Orange, T-Mobile, Play, Plus, Poczta Polska, Maxi ZOO, Tauron, Itaka, Rainbow Tours czy E-Smoking World. Operatorem spożywczym galerii jest Biedronka. W centrum handlowym znajduje się także 13 lokali gastronomicznych, w tym KFC, McDonald's, City Kebab, Mihiderka, Grycan, Lodomania, Olimp, Polski Stół i Thai Express. Centrum handlowe nagrodzone The European Property Awards 2018, CEE Retail Awards w kategorii Retail Project-medium, a także Retail Awards 2019. Właścicielem obiektu jest krakowski deweloper Gemini Holding. 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3:00Z</dcterms:created>
  <dc:creator>T25</dc:creator>
  <dc:description/>
  <dc:language>en-US</dc:language>
  <cp:lastModifiedBy>T25</cp:lastModifiedBy>
  <dcterms:modified xsi:type="dcterms:W3CDTF">2020-08-07T06:13:00Z</dcterms:modified>
  <cp:revision>2</cp:revision>
  <dc:subject/>
  <dc:title/>
</cp:coreProperties>
</file>