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formacja prasowa: 06-11-2020, Tychy</w:t>
        <w:br/>
        <w:t>Biuro Prasowe Gemini Park Tychy</w:t>
        <w:br/>
        <w:t>Tomasz Pietrzak/Guarana Public Relations</w:t>
        <w:br/>
        <w:t>tel. 509 106 256 mail. tomasz.pietrzak[at]guaranapr</w:t>
      </w:r>
      <w:r>
        <w:rPr>
          <w:rFonts w:cs="Calibri Light" w:ascii="Calibri Light" w:hAnsi="Calibri Light"/>
        </w:rPr>
        <w:t xml:space="preserve">.pl </w:t>
        <w:br/>
        <w:br/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Gemini Park Tychy z prestiżową nagrodą za silvermarketing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Gemini Park Tychy zdobyło nagrodę PRCH Retail Awards, przyznawaną przez Polską Radę Centrów Handlowych. Rynek docenił obiekt za projekt "Tydzień dla seniora", który pokazywał, że galeria handlowa to miejsce przyjazne i bezpieczne dla osób w starszym wiek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Co roku Polska Rada Centrów Handlowych nagradza najciekawsze projekty marketingowe realizowane przez galerie z całego kraju. W wąskim gronie dziewięciu laureatów, którzy w tym roku zdobyli złotą nagrodę PRCH Retail Awards, znaleźć można także Gemini Park Tych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Galeria nagrodzona została w kategorii "Kampania wizerunkowa" za zorganizowany rok temu  "Tydzień dla seniora". Był to pierwszy tak złożony projekt w polskiej galerii, wykorzystujący silvermarketing</w:t>
      </w:r>
      <w:r>
        <w:rPr>
          <w:rFonts w:cs="Calibri Light" w:ascii="Calibri Light" w:hAnsi="Calibri Light"/>
          <w:sz w:val="20"/>
          <w:szCs w:val="20"/>
          <w:shd w:fill="FFFFFF" w:val="clear"/>
        </w:rPr>
        <w:t>, czyli działania skierowane do starszych konsumentów.  To również pierwszy w polskiej galerii projekt, który wykorzystał doświadczenia, jakie na tym polu zdobyły m.in. tokijskie centra handlowe.</w:t>
      </w:r>
    </w:p>
    <w:p>
      <w:pPr>
        <w:pStyle w:val="Bezodstpw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- </w:t>
      </w:r>
      <w:r>
        <w:rPr>
          <w:rFonts w:cs="Calibri Light" w:ascii="Calibri Light" w:hAnsi="Calibri Light"/>
          <w:sz w:val="20"/>
          <w:szCs w:val="20"/>
        </w:rPr>
        <w:t xml:space="preserve">Osoby 60+ to wciąż konsumenci słabo dostrzegani przez galerie handlowe. Grupa ta jest wykluczana często z wydarzeń, a komunikaty nie zawsze są dla niej interesujące, a nieraz wręcz stereotypowe. Tymczasem społeczeństwo się starzeje. Wg GUS na 100 wnuczków przypada już 112 dziadków. Galerie muszą otworzyć się na seniorów - klientów przyszłości, udowadniając, że są miejscem nie tylko ludzi młodych, ale także starszych. Ważne jest także przełamanie wizerunku wieku podeszłego, jako okresu stagnacji konsumenckiej i wyłączenia się z życia towarzyskiego - </w:t>
      </w:r>
      <w:r>
        <w:rPr>
          <w:rFonts w:cs="Calibri Light" w:ascii="Calibri Light" w:hAnsi="Calibri Light"/>
          <w:b/>
          <w:sz w:val="20"/>
          <w:szCs w:val="20"/>
        </w:rPr>
        <w:t>mówi Aleksandra Zawodzińska, dyrektor marketingu i PR Gemini Park Tychy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Rok temu podjęliśmy się tego wyzwania, sięgając przy tym po silvermarketingowe doświadczenia wypracowane w Japonii w ostatnich 40-latach. Cel był prosty - w Tokio i w Tychach ten sam. Zaktywizować seniorów-konsumentów, zintegrować wokół Gemini Park i pokazać, że galeria jest też dla nich, bez względu na to, co się powszechnie próbuje wmówić - </w:t>
      </w:r>
      <w:r>
        <w:rPr>
          <w:rFonts w:cs="Calibri Light" w:ascii="Calibri Light" w:hAnsi="Calibri Light"/>
          <w:b/>
          <w:sz w:val="20"/>
          <w:szCs w:val="20"/>
        </w:rPr>
        <w:t>dodaje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jekt zainaugurowano rok temu, 18 listopada. Tego dnia galeria zorganizowała seniorom dzień wypełniony aktywnościami, w tym: koncertami muzyki klasycznej, poradami silver-stylistek, doradztwem ekspertów od dojrzałej skóry, badaniami wzroku, a także warsztatami beauty podkreślającymi dojrzałe piękno.  Przez cały dzień odbywały też zajęcia ruchowe w fitness clubie Fabryka Formy. Wydarzenie zakończono spotkaniem z Walentyną Kozioł, Królową Turnusu z programu TVP "Sanatorium Miłości". Barwna Walentyna, która jest zaprzeczeniem wizerunku seniora, została także ambasadorką projektu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auguracja otwarła 4 tygodniową kampanię z powtarzalnym programem dla seniorów, utrwalającym przekaz, że Gemini Park jest miejscem dla nich. Program podzielono na 5 segmentów. W poniedziałki odbywały się koncerty muzyki klasycznej. We wtorki w sklepach seniorzy mogli znaleźć rabaty, a w środy organizowano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ezpłatne badania i spotkania z lekarzami Polsko-Amerykańskich Klinik Chorób Serca i Uzdrowiska Ustroń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wartki upływały </w:t>
      </w:r>
      <w:r>
        <w:rPr>
          <w:rFonts w:cs="Calibri Light" w:ascii="Calibri Light" w:hAnsi="Calibri Light"/>
          <w:sz w:val="20"/>
          <w:szCs w:val="20"/>
          <w:shd w:fill="FFFFFF" w:val="clear"/>
        </w:rPr>
        <w:t>pod znakiem ruchu. Osoby 60+ zainteresowane sportem mogły wziąć udział w bezpłatnych zajęciach fitness w Fabryce Formy (m.in. z salsation, senior mobility i ćwiczeń aktywny senior). Tydzień kończyły  rabaty do kawiarni i restauracji Gemini Park. Działania spinała kampania medialna, która pokazała zaprzeczenie tradycyjnego wizerunku senior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Tylko w samej inauguracji projektu udział wzięło ponad 200 seniorów. Na zajęcia ruchowe chodziło nawet po 40 osób. Z cotygodniowych badań korzystało po kilkadziesiąt osób. Dużym sukcesem projektu było odczarowanie przestrzeni galerii, przełamanie stereotypu, zgodnie, z którym to "strefa" ludzi młodych. Ten efekt odczuwalny był także w wynikach galerii. W dniu inauguracji ruch wzrósł rok do roku o 5 proc., z  kolei w czasie trwania miesięcznej kampanii zanotowaliśmy wzrost aż o 13 proc. Obroty najemców, którzy brali udział w projekcie wzrosły w stosunku do poprzedniego roku nawet o 50 proc. - wylicza Aleksandra Zawodzińsk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nie jedyne sukcesy. - Udało się nam stworzyć nowe miejsce spotkań seniorów w Tychach, a także, uwzględniając różnice kulturowe, efektywnie wykorzystać doświadczenia japońskich galerii. Jednocześnie odczarowaliśmy "starość", pokazując alternatywę, tak jak od lat robią to galerie w Kraju Kwitnącej Wiśni. Nasza kampania była udaną próba wprowadzenia silver marketingu w roczną aktywność marketingową centrum handlowego, pokazując, że tego typu działania w dobie starzenia się społeczeństwa, muszą stać się stałym elementem planowania - podsumowu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emini Park Tychy, już po raz drugi zdobyło nagrodę PRCH Retail Awards. Rok temu nagrodzono galerię za kampanię otwarcia "Jestem z Tych". </w:t>
      </w:r>
    </w:p>
    <w:p>
      <w:pPr>
        <w:pStyle w:val="Bezodstpw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14"/>
        </w:rPr>
        <w:t>źródło: Gemini Park Tychy, Gemini Holding, Guarana PR</w:t>
        <w:br/>
        <w:br/>
        <w:br/>
        <w:t>Gemini Park Tychy</w:t>
        <w:br/>
        <w:t xml:space="preserve">Gemini Park to jedna z najnowocześniejszych galerii handlowych w Polsce i pierwsza tak duża w Tychach.  Na powierzchni 36,6 tys. m kw. znajdziemy blisko 130 sklepów, restauracji i punktów usługowych. Obiekt położony jest w bezpośrednim sąsiedztwie uczęszczanej trasy DK1, łączącej m.in. Śląsk z Podbeskidziem, zaledwie 3,5 km od ścisłego centrum miasta. W gronie najemców galerii znajdują się m.in: H&amp;M, TK Maxx, Reserved, Vistula, Wólczanka, Bytom, New Yorker, Cropp, Mohito, Sinsay, House, Kubenz, Quiosque, Big Star, Lavard, Diverse, Medicine, Monnari, Pako Lorente, Szachownica, Calzedonia, Gatta, Orsay, Lee/Wrangler/Levi’s, Apart, W.Kruk, By Dziubeka, Swiss, Time Trend, Yes, CCC, Deichmann, Ochnik, Ryłko, Wittchen, Wojas, Komfort, Komfort Łazienki, Jysk, home&amp;you, Pepco, Homla, Douglas, Endorphine, Hebe, Kontigo, Inglot, Rossmann, Vision Express, Yves Rocher, Ziaja, Empik, Kolporter, Świat Książki, Smyk, Coccodrillo. Usługi  w Gemini Park to ponad 30 punktów, m.in. Fabryka Formy, salony Orange, T-Mobile, Play, Plus, Poczta Polska, Maxi ZOO, Tauron, Itaka, Rainbow Tours czy E-Smoking World. Operatorem spożywczym galerii jest Biedronka. W centrum handlowym znajduje się także 13 lokali gastronomicznych, w tym KFC, McDonald's, City Kebab, Mihiderka, Grycan, Lodomania, Olimp, Polski Stół i Thai Express. Centrum handlowe nagrodzone The European Property Awards 2018, CEE Retail Awards w kategorii Retail Project-medium, a także Retail Awards 2019. Właścicielem obiektu jest krakowski deweloper Gemini Holding. 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3:00Z</dcterms:created>
  <dc:creator>T25</dc:creator>
  <dc:description/>
  <dc:language>en-US</dc:language>
  <cp:lastModifiedBy>T25</cp:lastModifiedBy>
  <dcterms:modified xsi:type="dcterms:W3CDTF">2020-11-06T11:35:00Z</dcterms:modified>
  <cp:revision>3</cp:revision>
  <dc:subject/>
  <dc:title/>
</cp:coreProperties>
</file>