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Calibri Light" w:hAnsi="Calibri Light" w:cs="Calibri Light"/>
          <w:sz w:val="20"/>
          <w:szCs w:val="20"/>
        </w:rPr>
      </w:pPr>
      <w:r>
        <w:rPr>
          <w:rFonts w:cs="Calibri Light" w:ascii="Calibri Light" w:hAnsi="Calibri Light"/>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rPr>
      </w:pPr>
      <w:r>
        <w:rPr>
          <w:rFonts w:cs="Calibri Light" w:ascii="Calibri Light" w:hAnsi="Calibri Light"/>
          <w:sz w:val="20"/>
        </w:rPr>
        <w:t>Informacja prasowa: 26-11-2020, Tychy</w:t>
        <w:br/>
        <w:t>Biuro Prasowe Gemini Park Tychy</w:t>
        <w:br/>
        <w:t>Tomasz Pietrzak/Guarana Public Relations</w:t>
        <w:br/>
        <w:t>tel. 509 106 256 mail. tomasz.pietrzak[at]guaranapr</w:t>
      </w:r>
      <w:r>
        <w:rPr>
          <w:rFonts w:cs="Calibri Light" w:ascii="Calibri Light" w:hAnsi="Calibri Light"/>
        </w:rPr>
        <w:t xml:space="preserve">.pl </w:t>
        <w:br/>
        <w:br/>
      </w:r>
    </w:p>
    <w:p>
      <w:pPr>
        <w:pStyle w:val="Bezodstpw"/>
        <w:rPr>
          <w:rFonts w:ascii="Calibri Light" w:hAnsi="Calibri Light" w:cs="Calibri Light"/>
          <w:sz w:val="20"/>
        </w:rPr>
      </w:pPr>
      <w:r>
        <w:rPr>
          <w:rFonts w:cs="Calibri Light" w:ascii="Calibri Light" w:hAnsi="Calibri Light"/>
          <w:b/>
          <w:sz w:val="28"/>
          <w:szCs w:val="20"/>
        </w:rPr>
        <w:t xml:space="preserve">Sklepy w Gemini Park Tychy zostaną otwarte. Centrum handlowe apeluje do klientów o rozwagę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Od soboty zostanie zniesiony trwający blisko miesiąc lockdown centrów handlowych. Także w Gemini Park Tychy znów będzie można zrobić pełne zakupy. W galerii otwarte zostanie ponad 130 sklepów i punktów usługowych.</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Czynne będą m.in. sklepy z ubraniami, dodatkami i butami, a także te oferujące elektronikę, meble, wyposażenie wnętrz, multimedia oraz rzeczy dla dzieci. Działalność wznawiają również perfumerie oraz sklepy sportowe. Ponadto będzie można skorzystać z pełnej oferty usługowej.</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Otwarte 28 listopada sklepy dołączą do tzw. niezbędnych sklepów, które w ostatnich tygodniach pozostawały otwarte. Od najbliższej soboty czynne będą także restauracje i kawiarnie, te jednak podobnie jak w minionych tygodniach dalej prowadzić będą sprzedaż wyłącznie "na wynos" i " z dostawą". W trosce o bezpieczeństwo Gemini Park wydłuży także swoje godziny otwarcia o 2 godziny. Centrum handlowe czynne będzie od godz. 8 do 22.</w:t>
      </w:r>
    </w:p>
    <w:p>
      <w:pPr>
        <w:pStyle w:val="V1msonormal"/>
        <w:shd w:fill="FFFFFF" w:val="clear"/>
        <w:spacing w:before="0" w:after="0"/>
        <w:rPr>
          <w:rFonts w:ascii="Calibri Light" w:hAnsi="Calibri Light" w:cs="Calibri Light"/>
          <w:color w:val="2C363A"/>
          <w:sz w:val="22"/>
          <w:szCs w:val="22"/>
        </w:rPr>
      </w:pPr>
      <w:r>
        <w:rPr>
          <w:rFonts w:cs="Calibri Light" w:ascii="Calibri Light" w:hAnsi="Calibri Light"/>
          <w:color w:val="2C363A"/>
          <w:sz w:val="22"/>
          <w:szCs w:val="22"/>
        </w:rPr>
        <w:t> </w:t>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Wraz ze zniesieniem ograniczeń w handlu możemy zacząć ważny dla nas sezon świąteczny. Kupujący, którzy odwiedzą nas w sobotę znajdą w sklepach jeszcze oferty Black Week, natomiast już w najbliższych dniach pojawią się oferty świąteczne. Wszystko więc wraca do normalności. Same zakupy będą jednak wyglądały nieco inaczej.  Podobnie jak w ponad 600 obiektach handlowych w całej Polsce, tak i w tyskim Gemini Park obowiązywać będzie najwyższy reżim sanitarny</w:t>
      </w:r>
      <w:r>
        <w:rPr>
          <w:rFonts w:cs="Calibri Light" w:ascii="Calibri Light" w:hAnsi="Calibri Light"/>
          <w:sz w:val="20"/>
          <w:szCs w:val="20"/>
        </w:rPr>
        <w:t xml:space="preserve"> - </w:t>
      </w:r>
      <w:r>
        <w:rPr>
          <w:rFonts w:cs="Calibri Light" w:ascii="Calibri Light" w:hAnsi="Calibri Light"/>
          <w:b/>
          <w:sz w:val="20"/>
          <w:szCs w:val="20"/>
        </w:rPr>
        <w:t>mówi Aleksandra Zawodzińska, dyrektor ds. marketingu i PR Gemini Park Tychy.</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pPr>
      <w:r>
        <w:rPr>
          <w:rFonts w:cs="Calibri Light" w:ascii="Calibri Light" w:hAnsi="Calibri Light"/>
          <w:sz w:val="20"/>
          <w:szCs w:val="20"/>
        </w:rPr>
        <w:t>Ten wiąże się m.in. z limitem liczby klientów w sklepach oraz w samym centrum handlowym. Na 15 m kw. będzie mogło przebywać maksymalnie 1 osoba. O tym, ile osób może wejść do danego sklepu lub punktu usługowego informować będą specjalne komunikaty w witrynach, a także pracownicy lub ochrona. Nad limitem w galerii czuwać będzie nowoczesny system liczący klientów.</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Robiący zakupy będą także zobowiązani do przestrzegania zasady DDM, czyli dezynfekcji rąk przed wejściem do galerii i do sklepu, zachowania dystansu min. 1,5 metra, a także zasłaniania nosa i ust np. maseczką. W sklepach, które udostępnią rękawiczki jednorazowe zalecane będzie także ich założenie na czas zakupów.</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 xml:space="preserve">Gemini Park przygotowany jest do bezpiecznej obsługi klientów. Podobnie jak w minionych miesiącach, klienci znajdą na terenie galerii dyfuzory z płynem odkażającym. W toaletach z kolei będzie można umyć ręce mydłem antybakteryjnym. Tam też znajdą się informacje z rekomendacjami GIS pokazujące m.in. jak prawidłowo myć ręce, a także zdejmować i zakładać rękawiczki.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W wielu sklepach natomiast będzie można zaopatrzyć się w maseczki. Osoby nie posiadające maseczki będą mogły natomiast otrzymać bezpłatną u pracowników ochrony. Dodatkowo specjalne komunikaty w trakcie zakupów przypominać będą także o panujących zasadach na terenie galerii, w tym zwłaszcza o zasadzie DDM.</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 xml:space="preserve">Zaostrzone zostaną także procedury związane z czystością. Regularnie w ciągu dnia dezynfekowane będą toalety, a także miejsca mające częsty kontakt z dłońmi np. poręcze, klamki, przyciski. Także w sklepach częściej prowadzona będzie dezynfekcja m.in. stref kasy. Nad przestrzeganiem reguł czuwać będzie ochrona.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Jesteśmy w pełni przygotowani na powrót klientów. Od wielu miesięcy dokładamy wszelkich starań, aby zakupy u nas były w pełni bezpieczne. Również teraz, licząc się z tym, ze wiele osób będzie chciało zrobić przedświąteczne zakupy podchodzimy do tej kwestii priorytetowo i z rozwagą, stosując się do wszystkich zaleceń władz oraz wprowadzając własne, dodatkowe procedury dotyczące m.in. czystości. Tym samym zapewniamy naszym klientom komfortowe warunki, w których bezpiecznie można robić zakupy</w:t>
      </w:r>
      <w:r>
        <w:rPr>
          <w:rFonts w:cs="Calibri Light" w:ascii="Calibri Light" w:hAnsi="Calibri Light"/>
          <w:sz w:val="20"/>
          <w:szCs w:val="20"/>
        </w:rPr>
        <w:t xml:space="preserve"> - mówi przedstawicielka tyskiej galeri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Jednocześnie jednak Gemini Park apeluje do klientów. - </w:t>
      </w:r>
      <w:r>
        <w:rPr>
          <w:rFonts w:cs="Calibri Light" w:ascii="Calibri Light" w:hAnsi="Calibri Light"/>
          <w:i/>
          <w:sz w:val="20"/>
          <w:szCs w:val="20"/>
        </w:rPr>
        <w:t>W tym trudnym dla wszystkich momencie ważne jest abyśmy wykazali się niezwykłą troską o siebie oraz innych. Wybierając się na zakupy do centrum handlowego, stosujmy się więc do wszystkich zasad sanitarnych. Zakładajmy maseczki, dezynfekujemy ręce tak często jak to możliwe, zachowujmy dystans. Zwracajmy także uwagę na komunikaty</w:t>
      </w:r>
      <w:r>
        <w:rPr>
          <w:rFonts w:cs="Calibri Light" w:ascii="Calibri Light" w:hAnsi="Calibri Light"/>
          <w:sz w:val="20"/>
          <w:szCs w:val="20"/>
        </w:rPr>
        <w:t xml:space="preserve"> - apeluje Zawodzińska</w:t>
      </w:r>
    </w:p>
    <w:p>
      <w:pPr>
        <w:pStyle w:val="Bezodstpw"/>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Bezodstpw"/>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Normal"/>
        <w:widowControl/>
        <w:bidi w:val="0"/>
        <w:spacing w:lineRule="auto" w:line="276" w:before="0" w:after="200"/>
        <w:rPr/>
      </w:pPr>
      <w:r>
        <w:rPr>
          <w:rFonts w:cs="Calibri Light" w:ascii="Calibri Light" w:hAnsi="Calibri Light"/>
        </w:rPr>
        <w:br/>
      </w:r>
      <w:r>
        <w:rPr>
          <w:rFonts w:cs="Calibri Light" w:ascii="Calibri Light" w:hAnsi="Calibri Light"/>
          <w:sz w:val="14"/>
        </w:rPr>
        <w:t>źródło: Gemini Park Tychy, Gemini Holding, Guarana PR</w:t>
        <w:br/>
        <w:br/>
        <w:br/>
        <w:t>Gemini Park Tychy</w:t>
        <w:br/>
        <w:t xml:space="preserve">Gemini Park to jedna z najnowocześniejszych galerii handlowych w Polsce i pierwsza tak duża w Tychach.  Na powierzchni 36,6 tys. m kw. znajdziemy blisko 130 sklepów, restauracji i punktów usługowych. Obiekt położony jest w bezpośrednim sąsiedztwie uczęszczanej trasy DK1, łączącej m.in. Śląsk z Podbeskidziem, zaledwie 3,5 km od ścisłego centrum miasta. W gronie najemców galerii znajdują się m.in: H&amp;M, TK Maxx, Reserved, Vistula, Wólczanka, Bytom, New Yorker, Cropp, Mohito, Sinsay, House, Kubenz, Quiosque, Big Star, Lavard, Diverse, Medicine, Monnari, Pako Lorente, Szachownica, Calzedonia, Gatta, Orsay, Lee/Wrangler/Levi’s, Apart, W.Kruk, By Dziubeka, Swiss, Time Trend, Yes, CCC, Deichmann, Ochnik, Ryłko, Wittchen, Wojas, Komfort, Komfort Łazienki, Jysk, home&amp;you, Pepco, Homla, Douglas, Endorphine, Hebe, Kontigo, Inglot, Rossmann, Vision Express, Yves Rocher, Ziaja, Empik, Kolporter, Świat Książki, Smyk, Coccodrillo. Usługi  w Gemini Park to ponad 30 punktów, m.in. Fabryka Formy, salony Orange, T-Mobile, Play, Plus, Poczta Polska, Maxi ZOO, Tauron, Itaka, Rainbow Tours czy E-Smoking World. Operatorem spożywczym galerii jest Biedronka. W centrum handlowym znajduje się także 13 lokali gastronomicznych, w tym KFC, McDonald's, City Kebab, Mihiderka, Grycan, Lodomania, Olimp, Polski Stół i Thai Express. Centrum handlowe nagrodzone The European Property Awards 2018, CEE Retail Awards w kategorii Retail Project-medium, a także Retail Awards 2019. Właścicielem obiektu jest krakowski deweloper Gemini Holding. </w:t>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50410</wp:posOffset>
          </wp:positionH>
          <wp:positionV relativeFrom="paragraph">
            <wp:posOffset>-26035</wp:posOffset>
          </wp:positionV>
          <wp:extent cx="1278890" cy="3581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8" r="-8" b="-28"/>
                  <a:stretch>
                    <a:fillRect/>
                  </a:stretch>
                </pic:blipFill>
                <pic:spPr bwMode="auto">
                  <a:xfrm>
                    <a:off x="0" y="0"/>
                    <a:ext cx="1278890" cy="3581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imes New Roman" w:hAnsi="Times New Roman" w:cs="Times New Roman"/>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49:00Z</dcterms:created>
  <dc:creator>T25</dc:creator>
  <dc:description/>
  <dc:language>en-US</dc:language>
  <cp:lastModifiedBy>T25</cp:lastModifiedBy>
  <dcterms:modified xsi:type="dcterms:W3CDTF">2020-11-26T10:49:00Z</dcterms:modified>
  <cp:revision>2</cp:revision>
  <dc:subject/>
  <dc:title/>
</cp:coreProperties>
</file>