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formacja prasowa: 19-03-2021, Tychy, Bielsko-Biała</w:t>
        <w:br/>
        <w:t xml:space="preserve">Biuro Prasowe Gemini Park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</w:r>
    </w:p>
    <w:p>
      <w:pPr>
        <w:pStyle w:val="Bezodstpw"/>
        <w:rPr/>
      </w:pPr>
      <w:r>
        <w:rPr>
          <w:rFonts w:cs="Calibri Light" w:ascii="Calibri Light" w:hAnsi="Calibri Light"/>
        </w:rPr>
        <w:br/>
        <w:br/>
      </w:r>
      <w:r>
        <w:rPr>
          <w:rFonts w:cs="Calibri Light" w:ascii="Calibri Light" w:hAnsi="Calibri Light"/>
          <w:b/>
          <w:sz w:val="30"/>
          <w:szCs w:val="20"/>
        </w:rPr>
        <w:t>Centra Gemini Park w woj. śląskim przygotowują się do lockdownu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6"/>
          <w:szCs w:val="20"/>
        </w:rPr>
        <w:t>Lockdown zamknie część sklepów w Gemini Park Tych i Gemini Park Bielsko-Biała. Jak zapowiadają przedstawiciele obu galerii, od soboty klienci będą mieli dostęp do ponad 30 proc. ofert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ledwie 1,5 miesiąca od zniesienia ograniczeń w handlu i rok po pierwszym lockdownie, rząd znów częściowo zamyka galerie handlowe. Już po raz czwarty w ciągu roku odwiedzający centra będą mieli dostęp tylko do wybranych sklepów i punktów usługowych, w tym do tzw. sklepów pierwszej potrzeby. Z takimi ograniczeniami spotkają się także klienci dwóch centrów Gemini Park w Tychach i Bielsku-Białej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uż od najbliższej soboty w obu obiektach zakupy będzie można zrobić wyłącznie w sklepach spożywczych, drogeriach, a także w sklepach zoologicznych i księgarniach. Czynne pozostaną dalej saloniki prasowe, a także wybrane punkty usługowe, w tym m.in. pralnie, banki, salony optyczne i fryzjerskie. W Gemini Park Bielsko-Biała otwarta będzie także apte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tauracje i kawiarnie w obu centrach działać będą natomiast tak jak przez ostatnie miesiące, prowadząc sprzedaż wyłącznie na wynos, a w wielu przypadkach także z dostawą do domu przy pomocy własnych dostaw, a także aplikacji m.in. Glovo czy Uber Eats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Przez najbliższe 3 tygodnie nasi klienci będą mogli zrobić zakupy tylko w wybranych sklepach, także zakupy przedświąteczne.  Listę czynnych sklepów najpewniej poznamy w najbliższych dniach, bo wciąż prowadzimy rozmowy z najemcami. Szacujemy jednak, że podobnie jak w styczniu, tak i tym razem działalność prowadzić będą wszyscy najemcy, którzy będą mieli taką możliwość. Oznacza to, że ponad 30% oferty centrów Gemini Park w Tychach i Bielsku-Białej dostępne będzie dla kupujących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Dworak, dyrektor ds. marketingu i PR Gemini Park Bielsko-Biała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Niestety pozostałe sklepy obejmą ograniczenia. Czasowo zamknięte zostaną sklepy m.in. z ofertą modową, jubilerzy, perfumerie, sklepy z ofertą dla dzieci czy z ofertą RTV i AGD. W obu centrach handlowych nadal nieczynne pozostaną fitness cluby, a w Gemini Park Bielsko-Biała także kino.  Jak zapowiada rząd, taki stan potrwa do 9 kwietni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Dla wielu naszych sklepów lockdown jest potężnym ciosem, tym bardziej, że właśnie trwa towarowanie nowymi, wiosennymi kolekcjami, które zwykle o tej porze roku pojawiają się na wieszakach. W obecnej sytuacji te najpewniej prosto z kartonów trafią do sklepowych magazynów, gdzie przeczekają 3 tygodnie lub zostaną odesłane. Niestety tegoroczne zakupy świąteczne przyjdzie nam robić podobnie jak w minionym roku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mówi Aleksandra Zawodzińska, dyrektor ds. marketingu i PR Gemini Park Tychy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zmienne od roku pozostają także zasady panujące w centrach handlowych. Na terenie galerii oraz w ich sklepach obowiązuje nakaz zasłaniania nosa i ust maseczką. W czasie zakupów należy zachować dystans min. 1,5 metra, zwłaszcza w czasie oczekiwania w kolejce.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leca się także regularną dezynfekcję rąk przed zakupami i po zakupach. Służą do tego zarówno dyfuzory z płynem ustawione przed wejściami do sklepów i przy kasach, jak również dyfuzory rozlokowane na terenie galerii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obnie jak w przypadku poprzednich lockdownów, tak i teraz w centra obowiązywać będą limity osób mogących przebywać tu jednocześnie. O tym, ile osób może wejść w tym samym czasie do galerii i do sklepu informować będą komunikaty zawieszone w widocznym miejscu, np. w witrynach sklepowych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Galerie Gemini Park od roku działają w zaostrzonym rygorze sanitarnym. Pod względem zapewnienia bezpieczeństwa jesteśmy więc doskonale przygotowani do obecnej sytuacji. Także otwarte sklepy wiedzą jak obecnie postępować, aby zakupy były bezpieczne zarówno dla klientów, jak i pracowników.  Z uwagi na obecną sytuację rekomendujemy także odpowiedzialne zakupy. Warto, aby nasza wizyta w galerii była zaplanowana i celowa. Starajmy się także kupować w pojedynkę tak, aby cały proces przebiegał sprawnie</w:t>
      </w:r>
      <w:r>
        <w:rPr>
          <w:rFonts w:cs="Calibri Light" w:ascii="Calibri Light" w:hAnsi="Calibri Light"/>
          <w:sz w:val="20"/>
          <w:szCs w:val="20"/>
        </w:rPr>
        <w:t xml:space="preserve"> - zaleca Aleksandra Zawodzińs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istę czynnych sklepów będzie można wkrótce znaleźć na stronach galerii tychy.geminipark.pl i bielskobiala.geminipark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sz w:val="14"/>
        </w:rPr>
        <w:t>źródło: Gemini Park Tychy, Gemini Holding, Guarana PR</w:t>
        <w:br/>
        <w:b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11760</wp:posOffset>
          </wp:positionV>
          <wp:extent cx="1149985" cy="321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415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00Z</dcterms:created>
  <dc:creator>T25</dc:creator>
  <dc:description/>
  <dc:language>en-US</dc:language>
  <cp:lastModifiedBy>T25</cp:lastModifiedBy>
  <dcterms:modified xsi:type="dcterms:W3CDTF">2021-03-19T08:20:00Z</dcterms:modified>
  <cp:revision>2</cp:revision>
  <dc:subject/>
  <dc:title/>
</cp:coreProperties>
</file>