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formacja prasowa: 06-05-2021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  <w:br/>
        <w:br/>
      </w:r>
    </w:p>
    <w:p>
      <w:pPr>
        <w:pStyle w:val="Bezodstpw"/>
        <w:rPr>
          <w:rFonts w:ascii="Calibri Light" w:hAnsi="Calibri Light" w:cs="Calibri Light"/>
          <w:b/>
          <w:b/>
          <w:sz w:val="36"/>
          <w:szCs w:val="24"/>
        </w:rPr>
      </w:pPr>
      <w:r>
        <w:rPr>
          <w:rFonts w:cs="Calibri Light" w:ascii="Calibri Light" w:hAnsi="Calibri Light"/>
          <w:b/>
          <w:sz w:val="36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36"/>
          <w:szCs w:val="24"/>
        </w:rPr>
        <w:t>To obecnie jedyny taki sklep na Śląsku. Właśnie otwarto go w Gemini Park Tychy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d wtorku centrum handlowe Gemini Park Tychy ma w swojej ofercie sklep, którego nie ma w żadnej innej galerii na Śląsku.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biekt został wyselekcjonowany jako jedna z pięciu atrakcyjnych handlowo lokalizacji w Polsce, w której zadebiutowała nowa marka - HalfPrice. To świeży koncept handlowy z kategorii off-price, za którym stoi gigant rynku obuwniczego - grupa CCC. 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W ofercie sklepu można znaleźć markowe rzeczy w znacznie niższych cenach. Asortyment obejmuje m.in. odzież oraz obuwie dla kobiet i mężczyzn, zabawki, akcesoria i kosmetyki, a także szeroki wybór dekoracji i dodatków do domu. Nie brakuje tu także oferty sportowej. 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Cs w:val="24"/>
        </w:rPr>
        <w:t xml:space="preserve">Jak zapowiadają twórcy marki, towar w sklepie ma być kilka razy w tygodniu uzupełniany o nowości. Marka w Gemini Park zajęła lokal mający ponad 1300 m kw. 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szCs w:val="24"/>
        </w:rPr>
        <w:t xml:space="preserve">- </w:t>
      </w:r>
      <w:r>
        <w:rPr>
          <w:rFonts w:cs="Calibri Light" w:ascii="Calibri Light" w:hAnsi="Calibri Light"/>
          <w:i/>
          <w:szCs w:val="24"/>
        </w:rPr>
        <w:t>Gemini Park Tychy przyciąga coraz więcej interesujących marek, chcących mieć udany debiut na Śląsku. Także tym razem potencjał obiektu został dostrzeżony przez rynkowego lidera</w:t>
      </w:r>
      <w:r>
        <w:rPr>
          <w:rFonts w:cs="Calibri Light" w:ascii="Calibri Light" w:hAnsi="Calibri Light"/>
          <w:szCs w:val="24"/>
        </w:rPr>
        <w:t xml:space="preserve"> - </w:t>
      </w:r>
      <w:r>
        <w:rPr>
          <w:rFonts w:cs="Calibri Light" w:ascii="Calibri Light" w:hAnsi="Calibri Light"/>
          <w:b/>
          <w:szCs w:val="24"/>
        </w:rPr>
        <w:t>mówi Tomasz Misztalewski, dyrektor Gemini Park Tychy.</w:t>
      </w:r>
    </w:p>
    <w:p>
      <w:pPr>
        <w:pStyle w:val="Bezodstpw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- </w:t>
      </w:r>
      <w:r>
        <w:rPr>
          <w:rFonts w:cs="Calibri Light" w:ascii="Calibri Light" w:hAnsi="Calibri Light"/>
          <w:i/>
          <w:szCs w:val="24"/>
        </w:rPr>
        <w:t>HalfPrice to nowoczesny i niezwykle świeży koncept handlowy, który doskonale wpisuje się w obecne trendy konsumenckie. Wpasowuje się on także w rodzinną formułę naszej galerii, zapewniając klientom kolejną szeroką ofertę pełną okazji cenowych</w:t>
      </w:r>
      <w:r>
        <w:rPr>
          <w:rFonts w:cs="Calibri Light" w:ascii="Calibri Light" w:hAnsi="Calibri Light"/>
          <w:szCs w:val="24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kazji, ale i jakości. W ofercie nowego sklepu znaleźć można bowiem markowe i unikalne rzeczy od znanych projektantów. HalfPrice na co dzień  współpracuje bowiem ze znanymi brandami.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Cs w:val="24"/>
        </w:rPr>
        <w:t xml:space="preserve">- </w:t>
      </w:r>
      <w:r>
        <w:rPr>
          <w:rFonts w:cs="Calibri Light" w:ascii="Calibri Light" w:hAnsi="Calibri Light"/>
          <w:i/>
          <w:szCs w:val="24"/>
        </w:rPr>
        <w:t>HalfPrice to sklepy, który działa w niezwykle popularnym w ostatnich latach formacie off-price. Oznacza to, że rzeczy w nim sprzedawane już na wstępie mają znacznie obniżoną cenę. Jest to więc miejsce idealna dla osób ceniących sobie jakość, ale także zdecydowanie niższą cenę</w:t>
      </w:r>
      <w:r>
        <w:rPr>
          <w:rFonts w:cs="Calibri Light" w:ascii="Calibri Light" w:hAnsi="Calibri Light"/>
          <w:szCs w:val="24"/>
        </w:rPr>
        <w:t xml:space="preserve"> - mówi Misztalewski.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Cs w:val="24"/>
        </w:rPr>
        <w:t xml:space="preserve">Nowy sklep z racji szerokości swojego asortymentu uzupełnia ofertę tyskiej galerii aż w 4 segmentach - mody, akcesoriów, home oraz sportu. - </w:t>
      </w:r>
      <w:r>
        <w:rPr>
          <w:rFonts w:cs="Calibri Light" w:ascii="Calibri Light" w:hAnsi="Calibri Light"/>
          <w:i/>
          <w:szCs w:val="24"/>
        </w:rPr>
        <w:t>Dzięki HalfPrice klienci robiący zakupy w Gemini Park zyskają dostęp do marek, dotąd nieobecnych w naszej ofercie. Co więcej, będą mieć możliwość zrobienia bardzo różnych zakupów w jednym miejscu</w:t>
      </w:r>
      <w:r>
        <w:rPr>
          <w:rFonts w:cs="Calibri Light" w:ascii="Calibri Light" w:hAnsi="Calibri Light"/>
          <w:szCs w:val="24"/>
        </w:rPr>
        <w:t xml:space="preserve"> - dodaje. 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</w:rPr>
        <w:t xml:space="preserve">- Jestem przekonana, że nasze portfolio zaspokoi gusta nawet najbardziej wybrednych poszukiwaczy okazji, a jasny i przejrzysty układ sklepu będzie sprzyjał satysfakcjonującym zakupom – komentuje otwarcie </w:t>
      </w:r>
      <w:r>
        <w:rPr>
          <w:rFonts w:cs="Calibri Light" w:ascii="Calibri Light" w:hAnsi="Calibri Light"/>
          <w:b/>
        </w:rPr>
        <w:t xml:space="preserve">Joanna Czyżewska, Dyrektor Działu Sprzedaży HalfPrice. </w:t>
      </w:r>
    </w:p>
    <w:p>
      <w:pPr>
        <w:pStyle w:val="Bezodstpw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HalfPrice to pierwszy debiut marki w Gemini Park Tychy w tym roku. To także pierwsze otwarcie po "odmrożeniu" handlu. Jak zapowiadają przedstawiciele obiektu - będzie takich więcej.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Cs w:val="24"/>
        </w:rPr>
        <w:t xml:space="preserve">- </w:t>
      </w:r>
      <w:r>
        <w:rPr>
          <w:rFonts w:cs="Calibri Light" w:ascii="Calibri Light" w:hAnsi="Calibri Light"/>
          <w:i/>
          <w:szCs w:val="24"/>
        </w:rPr>
        <w:t>Przed nami bardzo intensywne miesiące, które przyniosą kilka dużych otwarć. Pandemia nie powstrzymała w żaden sposób rozwoju oferty naszego obiektu, co więcej wciąż postrzegani jesteśmy na rynku jako lokalizacja o ogromnym potencjale biznesowym. Nowe marki pojawią się zarówno w istniejącej już części Gemini Park, jak również w rozbudowywanej</w:t>
      </w:r>
      <w:r>
        <w:rPr>
          <w:rFonts w:cs="Calibri Light" w:ascii="Calibri Light" w:hAnsi="Calibri Light"/>
          <w:szCs w:val="24"/>
        </w:rPr>
        <w:t xml:space="preserve"> - deklaruje Tomasz Misztalewski.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4"/>
        </w:rPr>
        <w:t>źródło: Gemini Park Tychy, Gemini Holding, Guarana PR</w:t>
        <w:br/>
        <w:br/>
        <w:br/>
        <w:t>Gemini Park Tychy</w:t>
        <w:br/>
        <w:t xml:space="preserve"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, Polski Stół i Thai Express. </w:t>
      </w:r>
      <w:r>
        <w:rPr>
          <w:rFonts w:cs="Calibri Light" w:ascii="Calibri Light" w:hAnsi="Calibri Light"/>
          <w:sz w:val="14"/>
          <w:lang w:val="en-GB"/>
        </w:rPr>
        <w:t xml:space="preserve">Centrum handlowe nagrodzone The European Property Awards 2018, CEE Retail Awards w kategorii Retail Project-medium, a także Retail Awards 2019. </w:t>
      </w:r>
      <w:r>
        <w:rPr>
          <w:rFonts w:cs="Calibri Light" w:ascii="Calibri Light" w:hAnsi="Calibri Light"/>
          <w:sz w:val="14"/>
        </w:rPr>
        <w:t xml:space="preserve">Właścicielem obiektu jest krakowski deweloper Gemini Holding. </w:t>
        <w:br/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4:00Z</dcterms:created>
  <dc:creator>T25</dc:creator>
  <dc:description/>
  <dc:language>en-US</dc:language>
  <cp:lastModifiedBy>T25</cp:lastModifiedBy>
  <dcterms:modified xsi:type="dcterms:W3CDTF">2021-05-06T09:24:00Z</dcterms:modified>
  <cp:revision>2</cp:revision>
  <dc:subject/>
  <dc:title/>
</cp:coreProperties>
</file>