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nformacja prasowa: 26-05-2021, Tychy</w:t>
        <w:br/>
        <w:t>Biuro Prasowe Gemini Park Tychy</w:t>
        <w:br/>
        <w:t>Tomasz Pietrzak/Guarana Public Relations</w:t>
        <w:br/>
        <w:t>tel. 509 106 256 mail. tomasz.pietrzak[at]guaranapr</w:t>
      </w:r>
      <w:r>
        <w:rPr>
          <w:rFonts w:cs="Calibri Light" w:ascii="Calibri Light" w:hAnsi="Calibri Light"/>
        </w:rPr>
        <w:t xml:space="preserve">.pl </w:t>
        <w:br/>
        <w:br/>
      </w:r>
    </w:p>
    <w:p>
      <w:pPr>
        <w:pStyle w:val="Bezodstpw"/>
        <w:rPr>
          <w:rFonts w:ascii="Calibri Light" w:hAnsi="Calibri Light" w:cs="Calibri Light"/>
          <w:b/>
          <w:b/>
          <w:sz w:val="34"/>
          <w:szCs w:val="20"/>
        </w:rPr>
      </w:pPr>
      <w:r>
        <w:rPr>
          <w:rFonts w:cs="Calibri Light" w:ascii="Calibri Light" w:hAnsi="Calibri Light"/>
          <w:b/>
          <w:sz w:val="34"/>
          <w:szCs w:val="20"/>
        </w:rPr>
        <w:t>Gemini Park Tychy ogłasza pierwszego najemcę nowej części obiektu. To popularna sieć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  <w:t>Rozbudowa Gemini Park Tychy jest coraz bliżej finiszu. Centrum handlowe ujawnia pierwszą markę, która pojawi się w nowej, liczącej sobie prawie 7,5 tys. m kw. części obiektu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</w:rPr>
        <w:t xml:space="preserve">Gemini Park Tychy umacnia swoją ofertę w segmencie </w:t>
      </w:r>
      <w:r>
        <w:rPr>
          <w:rFonts w:cs="Calibri Light" w:ascii="Calibri Light" w:hAnsi="Calibri Light"/>
          <w:i/>
        </w:rPr>
        <w:t>value retailers</w:t>
      </w:r>
      <w:r>
        <w:rPr>
          <w:rFonts w:cs="Calibri Light" w:ascii="Calibri Light" w:hAnsi="Calibri Light"/>
        </w:rPr>
        <w:t>. Największe centrum handlowe w Tychach podpisało właśnie umowę najmu z marką Action.  Ta zajmie lokal mający 915 m kw.  To pierwszy najemca, który pojawi się w rozbudowywanej, nowej części Gemini Park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chodząca z Holandii sieć sklepów jest dziś jedną z najdynamiczniej rozwijających się w Polsce. Posiada już blisko 120 punktów w całym kraju i ponad 1700 w 9 krajach Europy. 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ofercie sklepu będzie można znaleźć aż 6000 produktów w niskich cenach z 14 kategorii. W tym m.in. produktu higieny osobistej i środki czystości, wyposażenie domu i mieszkania, dekoracje, żywność i napoje, produkty DIY, akcesoria biurowe, odzież i akcesoria sportowe, ubrania i dodatki, a także rzeczy niezbędne do ogrodu. Co tydzień oferta sklepu uzupełniana ma być aż o 150 nowych produktów w atrakcyjnych cenach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/>
      </w:pPr>
      <w:r>
        <w:rPr>
          <w:rFonts w:cs="Calibri Light" w:ascii="Calibri Light" w:hAnsi="Calibri Light"/>
        </w:rPr>
        <w:t xml:space="preserve">- Rozbudowa Gemini Park postępuje, a to doskonały moment, aby zacząć ujawniać najemców nowej części. Action to marka, która w ostatnich miesiącach podbija polski rynek, tworząc jedną z najszybciej rozwijających się sieci w kraju. Jednym z elementów tego rozwoju będzie nowy sklep Action w większym Gemini Park </w:t>
      </w:r>
      <w:r>
        <w:rPr>
          <w:rFonts w:cs="Calibri Light" w:ascii="Calibri Light" w:hAnsi="Calibri Light"/>
          <w:b/>
        </w:rPr>
        <w:t>- mówi Daniel Słuchocki, Head of Lease w Gemini Holding.</w:t>
      </w:r>
    </w:p>
    <w:p>
      <w:pPr>
        <w:pStyle w:val="Bezodstpw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k podkreśla przedstawiciel leasingu, Action idealnie wpasuje się w Gemini Park. - Sklepy Action stale zyskują na popularności, szybko zdobywając nie tylko rynek, ale przede wszystkim stałych klientów. Wejście tej marki do Gemini Park nie tylko dopełni naszą rodzinną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>ofertę, wprowadzając do niej wiele nowych elementów, ale przede wszystkim przyciągnie nowych klientów z Tychów i okolic - dodaje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ction będzie już 5 najemcą Gemini Park w kategorii </w:t>
      </w:r>
      <w:r>
        <w:rPr>
          <w:rFonts w:cs="Calibri Light" w:ascii="Calibri Light" w:hAnsi="Calibri Light"/>
          <w:i/>
          <w:iCs/>
        </w:rPr>
        <w:t>value retailers</w:t>
      </w:r>
      <w:r>
        <w:rPr>
          <w:rFonts w:cs="Calibri Light" w:ascii="Calibri Light" w:hAnsi="Calibri Light"/>
        </w:rPr>
        <w:t>. Oprócz sklepu sieci, w obiekcie już działają takie marki jak Dealz, TEDi, Pepco i KiK. W centrum działa także dwóch dużych najemców formatu off-price - HalfPrice (nowy format CCC), a także TK Maxx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/>
      </w:pPr>
      <w:r>
        <w:rPr>
          <w:rFonts w:cs="Calibri Light" w:ascii="Calibri Light" w:hAnsi="Calibri Light"/>
        </w:rPr>
        <w:t>- W naszym rozwoju stawiamy na zróżnicowaną ofertę, która nie tylko odpowiada na różne oczekiwania klientów, w różnym wieku, ale przede wszystkim współgra z rynkowymi trendami związanymi z rozwojem  nowoczesnego tenant mixu. Tym samym tworzymy uniwersalną, komplementarną i kompaktową ofertę, w której każdy znajdzie coś dla siebie - podkreśla Słuchocki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wy sklep Action ulokowany będzie na poziomie 0  nowej części Gemini Park.  Jego otwarcie planuje się jeszcze latem tego roku  i co ciekawe, przed otwarciem nowej części galerii. Sama rozbudowa powoli wchodzi w finalną fazę. W efekcie, centrum handlowe zyska ok. 7,5 tys. m kw. powiększając się aż do 44 tys. m kw. 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śnie Gemini Park, ale także lista nowych najemców. - W kolejnych tygodniach będziemy mogli powiedzieć więcej o nowych najemcach. Umowy z markami, które wejdą do nowej części, są właśnie finalizowane zarówno przez nasz dział lesingu, jak i naszego partnera firmę Colliers. Na liście są sklepy m.in. segmentu fashion, home czy lokale gastronomiczne, a także usługi. Zaawansowane są także prace dotyczące kina. To powstanie. Pandemia nie zahamowała komercjalizacji, co potwierdza tylko, jak atrakcyjną biznesowo lokalizacją jest Gemini Park i jak duży potencjał marki dostrzegają w inwestycji w najem w naszym obiekcie - komentuje Daniel Słuchock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4"/>
        </w:rPr>
        <w:t>źródło: Gemini Park Tychy, Gemini Holding, Guarana PR</w:t>
        <w:br/>
        <w:br/>
        <w:br/>
        <w:t>***</w:t>
        <w:br/>
        <w:t xml:space="preserve">Gemini Park to jedna z najnowocześniejszych galerii handlowych w Polsce i pierwsza tak duża w Tychach.  Na powierzchni 36,6 tys. m kw. znajdziemy blisko 130 sklepów, restauracji i punktów usługowych. Obiekt położony jest w bezpośrednim sąsiedztwie uczęszczanej trasy DK1, łączącej m.in. Śląsk z Podbeskidziem, zaledwie 3,5 km od ścisłego centrum miasta. W gronie najemców galerii znajdują się m.in: H&amp;M, TK Maxx, Reserved, Vistula, Wólczanka, Bytom, New Yorker, Cropp, Mohito, Sinsay, House, Kubenz, Quiosque, Big Star, Lavard, Diverse, Medicine, Monnari, Pako Lorente, Szachownica, Calzedonia, Gatta, Orsay, Lee/Wrangler/Levi’s, Apart, W.Kruk, By Dziubeka, Swiss, Time Trend, Yes, CCC, Deichmann, Ochnik, Ryłko, Wittchen, Wojas, Komfort, Komfort Łazienki, Jysk, home&amp;you, Pepco, Homla, Douglas, Endorphine, Hebe, Kontigo, Inglot, Rossmann, Vision Express, Yves Rocher, Ziaja, Empik, Kolporter, Świat Książki, Smyk, Coccodrillo. Usługi  w Gemini Park to ponad 30 punktów, m.in. Fabryka Formy, salony Orange, T-Mobile, Play, Plus, Poczta Polska, Maxi ZOO, Tauron, Itaka, Rainbow Tours czy E-Smoking World. Operatorem spożywczym galerii jest Biedronka. W centrum handlowym znajduje się także 13 lokali gastronomicznych, w tym KFC, McDonald's, City Kebab, Mihiderka, Grycan, Lodomania, Olimp, Polski Stół i Thai Express. </w:t>
      </w:r>
      <w:r>
        <w:rPr>
          <w:rFonts w:cs="Calibri Light" w:ascii="Calibri Light" w:hAnsi="Calibri Light"/>
          <w:sz w:val="14"/>
          <w:lang w:val="en-GB"/>
        </w:rPr>
        <w:t xml:space="preserve">Centrum handlowe nagrodzone The European Property Awards 2018, CEE Retail Awards w kategorii Retail Project-medium, a także Retail Awards 2019. </w:t>
      </w:r>
      <w:r>
        <w:rPr>
          <w:rFonts w:cs="Calibri Light" w:ascii="Calibri Light" w:hAnsi="Calibri Light"/>
          <w:sz w:val="14"/>
        </w:rPr>
        <w:t xml:space="preserve">Właścicielem obiektu jest krakowski deweloper Gemini Holding. </w:t>
        <w:br/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0410</wp:posOffset>
          </wp:positionH>
          <wp:positionV relativeFrom="paragraph">
            <wp:posOffset>-26035</wp:posOffset>
          </wp:positionV>
          <wp:extent cx="1278890" cy="358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0:00Z</dcterms:created>
  <dc:creator>T25</dc:creator>
  <dc:description/>
  <cp:keywords/>
  <dc:language>en-US</dc:language>
  <cp:lastModifiedBy>Konto Majkrosoft</cp:lastModifiedBy>
  <dcterms:modified xsi:type="dcterms:W3CDTF">2021-05-26T06:53:00Z</dcterms:modified>
  <cp:revision>4</cp:revision>
  <dc:subject/>
  <dc:title/>
</cp:coreProperties>
</file>